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43" w:leader="none"/>
        </w:tabs>
        <w:rPr>
          <w:rFonts w:ascii="黑体;SimHei" w:hAnsi="黑体;SimHei" w:eastAsia="黑体;SimHei" w:cs="黑体;SimHei"/>
          <w:sz w:val="32"/>
          <w:szCs w:val="32"/>
        </w:rPr>
      </w:pPr>
      <w:bookmarkStart w:id="0" w:name="RiseOffice_body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市生态环境局</w:t>
      </w:r>
      <w:r>
        <w:rPr>
          <w:rFonts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/>
          <w:sz w:val="44"/>
          <w:szCs w:val="44"/>
        </w:rPr>
        <w:t>年第</w:t>
      </w:r>
      <w:r>
        <w:rPr>
          <w:rFonts w:cs="Times New Roman" w:ascii="Times New Roman" w:hAnsi="Times New Roman"/>
          <w:sz w:val="44"/>
          <w:szCs w:val="44"/>
        </w:rPr>
        <w:t>20190559</w:t>
      </w:r>
      <w:r>
        <w:rPr>
          <w:rFonts w:ascii="Times New Roman" w:hAnsi="Times New Roman" w:cs="Times New Roman"/>
          <w:sz w:val="44"/>
          <w:szCs w:val="44"/>
        </w:rPr>
        <w:t>号提案工作清单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/>
        <w:t>填报单位：市生态环境局</w:t>
      </w:r>
      <w:r>
        <w:rPr>
          <w:rFonts w:eastAsia="Times New Roman"/>
        </w:rPr>
        <w:t xml:space="preserve">                                                                </w:t>
      </w:r>
      <w:r>
        <w:rPr/>
        <w:t>时间：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79"/>
        <w:gridCol w:w="851"/>
        <w:gridCol w:w="850"/>
        <w:gridCol w:w="1134"/>
        <w:gridCol w:w="1560"/>
        <w:gridCol w:w="4394"/>
        <w:gridCol w:w="2017"/>
        <w:gridCol w:w="1101"/>
        <w:gridCol w:w="729"/>
      </w:tblGrid>
      <w:tr>
        <w:trPr>
          <w:trHeight w:val="526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20190559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号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关于治理噪声污染建设宜居城市的提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李水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办理单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提案意见建议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当年完成的事项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当年推动的工作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明年待落实事项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备 注</w:t>
            </w:r>
          </w:p>
        </w:tc>
      </w:tr>
      <w:tr>
        <w:trPr>
          <w:trHeight w:val="54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主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会办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生态环境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交通运输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轨道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住房和建设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建筑工务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水务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规划和自然资源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委编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建议加强统筹协调，理清治理思路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在《深圳经济特区环境噪声污染防治条例》修改中将建筑施工噪声纳入安全文明施工管理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完成二维噪声地图建设，启动三维噪声地图建设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《深圳市建筑施工噪声污染专项整治工作方案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》（送审稿）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建议强化源头控制，缓解交通噪声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编制《深圳市国土空间总体规划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0-20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）》时考虑环境噪声污染防治要求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《深圳市城市规划标准与准则》要求临道路一侧的建筑退让用地红线距离不应小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12-15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编制《深圳市交通公用设施噪声污染防治管理办法》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无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建议严格监管执法，有效控制施工噪声扰民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出台《深圳市建设工程施工噪声污染防治技术规范》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将在管工地视频监控数据接入智慧环保平台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建立“一点一策”“领导包案”等工作制度，实施便捷审批程序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建议鼓励多方参与，社会共治共享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举办噪声污染防治专题“在线访谈”网络直播互动活动，参与“民心桥”活动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向施工单位和市民印发环境噪声宣传手册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推动噪声污染防治规约写入绿色社区创建指引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申请建筑施工噪声污染防治补贴专项资金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bookmarkStart w:id="1" w:name="RiseOffice_body"/>
      <w:bookmarkStart w:id="2" w:name="RiseOffice_body"/>
      <w:bookmarkEnd w:id="2"/>
    </w:p>
    <w:sectPr>
      <w:type w:val="nextPage"/>
      <w:pgSz w:orient="landscape" w:w="16838" w:h="11906"/>
      <w:pgMar w:left="1440" w:right="144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32:00Z</dcterms:created>
  <dc:creator>倪泽望</dc:creator>
  <dc:description/>
  <cp:keywords/>
  <dc:language>en-US</dc:language>
  <cp:lastModifiedBy>于太安</cp:lastModifiedBy>
  <dcterms:modified xsi:type="dcterms:W3CDTF">2020-07-03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