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移出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3119"/>
        <w:gridCol w:w="5670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建议移出原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埃赛力达科技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815711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爱安德电子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41239430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安费诺科技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64968396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奥林巴斯（深圳）工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851974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宝利时（深圳）胶粘制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26170199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保祥胶袋制品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74120399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企业注销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富玮金属塑胶制品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900190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高美玩具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6153960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格第电子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823623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光晟玩具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89902X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华瀚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2473769X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惠科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320583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佳智服饰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3110214X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杰比电器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8215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捷家宝电器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810021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九州阳光电源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58628117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凯联科技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38817527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立讯精密工业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60482233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利宝嘉电业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900246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联发兴纸制品包装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954121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美格智能技术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99218456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美科电子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904693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沛鸿电子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82962X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日立金融设备系统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658748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睿志达光电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56151403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春源钢铁工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87045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达能益力泉饮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907675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迪爱生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26157867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东佳电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5250345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晶石电器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92514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联合水产发展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821652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冠捷视听科技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921135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爱索佳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2794305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比克电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3109958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创益科技发展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868995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高新奇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43215635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恒宝通光电子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08439449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恒冠电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9923638X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江南伟业模具塑胶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54258243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仁豪家具发展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50481149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赛兔数码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36275197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神舟电脑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2618254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顺章电器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192271509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同洲电子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279484603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王子新材料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279344432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新南亚技术开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7272138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新中桥通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50496252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英格尔电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08406479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永经堂纸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819245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证券通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192236666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四泽表业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913645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喜高科技发展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4889324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香城玩品糖厂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82625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信成塑胶电器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7411014X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雅达电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837144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溢兴顺服装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561501702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永昶兴五金制品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77270214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源展（深圳）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81883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长园电子（集团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618856564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中粮集团（深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19221082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莱尔德精密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359452644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市美弘信息技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593042491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连续三年碳排放量低于三千吨二氧化碳当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深圳华络电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91440300MA5F6GCR3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迁出本市行政区域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8:00Z</dcterms:created>
  <dc:creator>ST</dc:creator>
  <dc:description/>
  <dc:language>en-US</dc:language>
  <cp:lastModifiedBy>wangqiong</cp:lastModifiedBy>
  <cp:lastPrinted>2022-09-08T16:43:00Z</cp:lastPrinted>
  <dcterms:modified xsi:type="dcterms:W3CDTF">2023-03-16T17:3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78BF294C446C0B14F136B6A98D6B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