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633" w:leader="none"/>
          <w:tab w:val="left" w:pos="3473" w:leader="none"/>
          <w:tab w:val="left" w:pos="5153" w:leader="none"/>
          <w:tab w:val="left" w:pos="6573" w:leader="none"/>
        </w:tabs>
        <w:ind w:left="93" w:hanging="0"/>
        <w:jc w:val="left"/>
        <w:rPr/>
      </w:pPr>
      <w:r>
        <w:rPr/>
        <w:tab/>
        <w:tab/>
        <w:tab/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0"/>
        <w:gridCol w:w="1680"/>
        <w:gridCol w:w="1420"/>
        <w:gridCol w:w="1635"/>
      </w:tblGrid>
      <w:tr>
        <w:trPr>
          <w:trHeight w:val="285" w:hRule="atLeast"/>
        </w:trPr>
        <w:tc>
          <w:tcPr>
            <w:tcW w:w="81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第二批环境科研课题计划一览表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购买服务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负责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协作单位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气灰霾的立体加强观测与关键源排放特征研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一来源采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生态资源测算技术规程研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一来源采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近海海洋资源开发与环境保护专题调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港产学研环境技术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鹏湾水质区域控制策略第一次回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深圳市污染治理工程计价办法及消耗量标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申请资助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油水分离工程技术规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达莱环保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莲花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膜分离法工程技术规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达莱环保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景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水深度处理及回用工艺装置研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粤昆仑环保实业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；美国海德能公司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6:00Z</dcterms:created>
  <dc:creator>胡守丽</dc:creator>
  <dc:description/>
  <cp:keywords/>
  <dc:language>en-US</dc:language>
  <cp:lastModifiedBy>cyj</cp:lastModifiedBy>
  <dcterms:modified xsi:type="dcterms:W3CDTF">2011-02-21T02:14:00Z</dcterms:modified>
  <cp:revision>5</cp:revision>
  <dc:subject/>
  <dc:title>2007年第一批环境科研课题公示</dc:title>
</cp:coreProperties>
</file>