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深圳市生态环境局龙华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查封、扣押决定书</w:t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深环龙华查扣字〔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2019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DL005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autoSpaceDE w:val="false"/>
        <w:snapToGrid w:val="false"/>
        <w:spacing w:lineRule="auto" w:line="288"/>
        <w:jc w:val="both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当事人名称或姓名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24"/>
          <w:szCs w:val="24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深圳市郙程精密模具有限公司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仿宋_GB2312" w:hAnsi="仿宋_GB2312" w:eastAsia="仿宋_GB2312" w:cs="仿宋_GB2312"/>
          <w:i w:val="false"/>
          <w:i w:val="false"/>
          <w:iCs w:val="false"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kern w:val="0"/>
          <w:sz w:val="24"/>
          <w:szCs w:val="24"/>
          <w:u w:val="none"/>
          <w:lang w:eastAsia="zh-CN"/>
        </w:rPr>
        <w:t>统一社会信用代码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公民身份证号码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 xml:space="preserve">91440300MA5EM45CXN          </w:t>
      </w:r>
      <w:r>
        <w:rPr>
          <w:rFonts w:eastAsia="仿宋_GB2312" w:cs="仿宋_GB2312" w:ascii="仿宋_GB2312" w:hAnsi="仿宋_GB2312"/>
          <w:i w:val="false"/>
          <w:iCs w:val="false"/>
          <w:kern w:val="0"/>
          <w:sz w:val="24"/>
          <w:szCs w:val="24"/>
          <w:u w:val="none"/>
          <w:lang w:eastAsia="zh-CN"/>
        </w:rPr>
        <w:t xml:space="preserve">   </w:t>
      </w:r>
      <w:r>
        <w:rPr>
          <w:rFonts w:eastAsia="仿宋_GB2312" w:cs="仿宋_GB2312" w:ascii="仿宋_GB2312" w:hAnsi="仿宋_GB2312"/>
          <w:i w:val="false"/>
          <w:iCs w:val="false"/>
          <w:kern w:val="0"/>
          <w:sz w:val="24"/>
          <w:szCs w:val="24"/>
          <w:u w:val="none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i w:val="false"/>
          <w:iCs w:val="false"/>
          <w:kern w:val="0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95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地址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深圳市龙华区大浪街道安丰工业园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B2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栋一楼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区  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 xml:space="preserve">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95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法定代表人（负责人）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24"/>
          <w:szCs w:val="24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 廖高仕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95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 xml:space="preserve">13418831747               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</w:rPr>
        <w:t xml:space="preserve">   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我局执法人员于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日对你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你单位进行了调查，发现你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你单位实施了以下环境违法行为：车间注塑废气未按照规定安装、使用污染防治设施。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以上事实，有现场照片、调查询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问笔录、现场勘验笔录等证据为凭。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仿宋_GB2312" w:hAnsi="仿宋_GB2312" w:eastAsia="仿宋_GB2312" w:cs="仿宋_GB2312"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我局认为你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你单位的上述行为违反了《中华人民共和国大气污染防治法》第四十五条第一款的规定，依据《中华人民共和国环境保护法》第二十五条和《中华人民共和国大气污染防治法》第三十条的规定，我局决定对你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你单位电闸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个自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日至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日予以查封。存放你公司内。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在此期间，你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eastAsia="zh-CN"/>
        </w:rPr>
        <w:t>/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你单位不得擅自解封、使用、隐匿、转移、变卖、毁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95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如你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eastAsia="zh-CN"/>
        </w:rPr>
        <w:t>/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你单位如对本决定不服，可以在收到本决定书之日起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eastAsia="zh-CN"/>
        </w:rPr>
        <w:t>60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日内向深圳市人民政府或深圳市生态环境局申请行政复议，或在收到本决定书之日起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个月内向深圳市盐田区人民法院提起行政诉讼。申请行政复议或提起行政诉讼，不停止本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95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附：查封扣押清单（编号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019DL005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95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执法人员（签名及执法证号）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张俊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012822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、胡文涛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 xml:space="preserve">014246       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eastAsia="zh-CN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eastAsia="zh-CN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eastAsia="zh-CN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95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 xml:space="preserve">2953630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95"/>
        <w:ind w:left="1199" w:hanging="72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地址：深圳市龙华区大浪街道大浪商会大厦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楼市生态环境局龙华管理局大浪所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95"/>
        <w:ind w:left="1199" w:hanging="72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eastAsia="zh-CN"/>
        </w:rPr>
      </w:r>
    </w:p>
    <w:p>
      <w:pPr>
        <w:pStyle w:val="Normal"/>
        <w:snapToGrid w:val="false"/>
        <w:spacing w:lineRule="auto" w:line="295"/>
        <w:ind w:left="4620" w:firstLine="42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深圳市生态环境局龙华管理局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ab/>
        <w:tab/>
        <w:tab/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 xml:space="preserve">年 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  <w:szCs w:val="24"/>
          <w:u w:val="non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>月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>日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right="-94" w:hanging="0"/>
      <w:rPr>
        <w:rFonts w:ascii="仿宋_GB2312" w:hAnsi="仿宋_GB2312" w:eastAsia="仿宋_GB2312" w:cs="宋体"/>
        <w:sz w:val="24"/>
      </w:rPr>
    </w:pPr>
    <w:r>
      <w:rPr>
        <w:rFonts w:ascii="仿宋_GB2312" w:hAnsi="仿宋_GB2312" w:cs="宋体" w:eastAsia="仿宋_GB2312"/>
        <w:sz w:val="24"/>
      </w:rPr>
      <w:t>（此通知书一式三联，第一联区局存档，第二联检查单位存档，第三联交当事人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49:00Z</dcterms:created>
  <dc:creator>胡亮亮</dc:creator>
  <dc:description/>
  <dc:language>en-US</dc:language>
  <cp:lastModifiedBy>Administrator</cp:lastModifiedBy>
  <cp:lastPrinted>2018-12-06T10:53:00Z</cp:lastPrinted>
  <dcterms:modified xsi:type="dcterms:W3CDTF">2019-08-01T08:21:36Z</dcterms:modified>
  <cp:revision>14</cp:revision>
  <dc:subject/>
  <dc:title>查封、扣押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