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68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-180340</wp:posOffset>
                      </wp:positionV>
                      <wp:extent cx="5939790" cy="8491855"/>
                      <wp:effectExtent l="0" t="0" r="0" b="28575"/>
                      <wp:wrapNone/>
                      <wp:docPr id="1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9640" cy="8491680"/>
                                <a:chOff x="0" y="0"/>
                                <a:chExt cx="5939640" cy="84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168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5438160" cy="6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9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84"/>
                                        <w:szCs w:val="84"/>
                                        <w:b/>
                                        <w:rFonts w:ascii="方正小标宋简体;黑体" w:hAnsi="方正小标宋简体;黑体" w:eastAsia="方正小标宋简体;黑体" w:cs="华文中宋;宋体"/>
                                        <w:color w:val="FF0000"/>
                                        <w:lang w:val="en-US" w:eastAsia="zh-CN" w:bidi="ar-SA"/>
                                      </w:rPr>
                                      <w:t>深圳市生态环境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59396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-21.65pt;margin-top:-14.2pt;width:467.65pt;height:668.6pt" coordorigin="-433,-284" coordsize="9353,13372">
                      <v:line id="shape_0" from="-433,13089" to="8920,13089" ID="直线 10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0;top:-284;width:8563;height:9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84"/>
                                  <w:szCs w:val="84"/>
                                  <w:b/>
                                  <w:rFonts w:ascii="方正小标宋简体;黑体" w:hAnsi="方正小标宋简体;黑体" w:eastAsia="方正小标宋简体;黑体" w:cs="华文中宋;宋体"/>
                                  <w:color w:val="FF0000"/>
                                  <w:lang w:val="en-US" w:eastAsia="zh-CN" w:bidi="ar-SA"/>
                                </w:rPr>
                                <w:t>深圳市生态环境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433,907" to="8920,907" ID="直线 13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bookmarkStart w:id="0" w:name="已有红头标签"/>
            <w:bookmarkStart w:id="1" w:name="已有红头标签"/>
            <w:bookmarkEnd w:id="1"/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bookmarkStart w:id="2" w:name="文件编号"/>
            <w:bookmarkEnd w:id="2"/>
            <w:r>
              <w:rPr>
                <w:rFonts w:ascii="仿宋_GB2312;仿宋" w:hAnsi="仿宋_GB2312;仿宋"/>
                <w:lang w:eastAsia="zh-CN"/>
              </w:rPr>
              <w:t>深环函〔</w:t>
            </w:r>
            <w:r>
              <w:rPr>
                <w:rFonts w:ascii="仿宋_GB2312;仿宋" w:hAnsi="仿宋_GB2312;仿宋"/>
                <w:lang w:eastAsia="zh-CN"/>
              </w:rPr>
              <w:t>2019</w:t>
            </w:r>
            <w:r>
              <w:rPr>
                <w:rFonts w:ascii="仿宋_GB2312;仿宋" w:hAnsi="仿宋_GB2312;仿宋"/>
                <w:lang w:eastAsia="zh-CN"/>
              </w:rPr>
              <w:t>〕</w:t>
            </w:r>
            <w:r>
              <w:rPr>
                <w:rFonts w:ascii="仿宋_GB2312;仿宋" w:hAnsi="仿宋_GB2312;仿宋"/>
                <w:lang w:eastAsia="zh-CN"/>
              </w:rPr>
              <w:t>748</w:t>
            </w:r>
            <w:r>
              <w:rPr>
                <w:rFonts w:ascii="仿宋_GB2312;仿宋" w:hAnsi="仿宋_GB2312;仿宋"/>
                <w:lang w:eastAsia="zh-CN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-1647825</wp:posOffset>
                      </wp:positionV>
                      <wp:extent cx="314325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Arial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35.6pt;mso-wrap-distance-left:9.05pt;mso-wrap-distance-right:9.05pt;mso-wrap-distance-top:0pt;mso-wrap-distance-bottom:0pt;margin-top:-129.75pt;mso-position-vertical-relative:text;margin-left:195.9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bookmarkStart w:id="3" w:name="标题"/>
      <w:bookmarkStart w:id="4" w:name="正文"/>
      <w:bookmarkEnd w:id="3"/>
      <w:bookmarkEnd w:id="4"/>
      <w:r>
        <w:rPr>
          <w:rFonts w:ascii="宋体" w:hAnsi="宋体" w:cs="宋体" w:eastAsia="宋体"/>
          <w:sz w:val="44"/>
          <w:szCs w:val="44"/>
        </w:rPr>
        <w:t>市生态环境局关于市六届人大七次会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</w:rPr>
        <w:t>20190159</w:t>
      </w:r>
      <w:r>
        <w:rPr>
          <w:rFonts w:ascii="宋体" w:hAnsi="宋体" w:cs="宋体" w:eastAsia="宋体"/>
          <w:sz w:val="44"/>
          <w:szCs w:val="44"/>
        </w:rPr>
        <w:t>号建议答复意见的函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bookmarkStart w:id="5" w:name="公文内容"/>
      <w:bookmarkEnd w:id="5"/>
      <w:r>
        <w:rPr>
          <w:rFonts w:ascii="仿宋_GB2312;仿宋" w:hAnsi="仿宋_GB2312;仿宋" w:cs="仿宋_GB2312;仿宋"/>
        </w:rPr>
        <w:t>洪小红等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位代表：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您们在市六届人大七次会议提出的《关于加强我市水生态修复工作，更好地巩固我市水污染治理成效的建议》（第</w:t>
      </w:r>
      <w:r>
        <w:rPr>
          <w:rFonts w:eastAsia="仿宋_GB2312;仿宋" w:cs="仿宋_GB2312;仿宋" w:ascii="仿宋_GB2312;仿宋" w:hAnsi="仿宋_GB2312;仿宋"/>
        </w:rPr>
        <w:t>20190159</w:t>
      </w:r>
      <w:r>
        <w:rPr>
          <w:rFonts w:ascii="仿宋_GB2312;仿宋" w:hAnsi="仿宋_GB2312;仿宋" w:cs="仿宋_GB2312;仿宋"/>
        </w:rPr>
        <w:t>号）收悉。非常感谢各位代表对我市水生态环境保护工作的关心和支持，您们提出的关于加强我市水生态修复工作的建议，从研究、规划、监测、宣传等多个角度，指出了开展水生态修复工作的重要性、具体方法及路径，且非常符合当下时宜，对我市巩固水污染治理成效、开展水生态修复工作具有很好的现实指导意义。我们将在打好水污染防治攻坚战的同时，与市水务局、规划和自然资源局、城管</w:t>
      </w:r>
      <w:r>
        <w:rPr>
          <w:rFonts w:ascii="仿宋_GB2312;仿宋" w:hAnsi="仿宋_GB2312;仿宋" w:cs="仿宋_GB2312;仿宋"/>
          <w:lang w:eastAsia="zh-CN"/>
        </w:rPr>
        <w:t>和综合执法</w:t>
      </w:r>
      <w:r>
        <w:rPr>
          <w:rFonts w:ascii="仿宋_GB2312;仿宋" w:hAnsi="仿宋_GB2312;仿宋" w:cs="仿宋_GB2312;仿宋"/>
        </w:rPr>
        <w:t>局等有关部门</w:t>
      </w:r>
      <w:r>
        <w:rPr>
          <w:rFonts w:ascii="仿宋_GB2312;仿宋" w:hAnsi="仿宋_GB2312;仿宋" w:cs="仿宋_GB2312;仿宋"/>
          <w:lang w:eastAsia="zh-CN"/>
        </w:rPr>
        <w:t>相互协同</w:t>
      </w:r>
      <w:r>
        <w:rPr>
          <w:rFonts w:ascii="仿宋_GB2312;仿宋" w:hAnsi="仿宋_GB2312;仿宋" w:cs="仿宋_GB2312;仿宋"/>
        </w:rPr>
        <w:t>，进一步加强水生态修复工作，早日还市民“清水绿岸、鱼翔浅底”的景象。根据最新职能调整，我局在水生态修复方面的职能为“指导协调和监督生态保护修复工作”，现将此项工作开展情况及下一步打算向您们答复如下：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加强水生态修复工作研究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们正在开展《深圳市陆域生态调查评估（二期）》之专题“河流与湿地生态系统评估”项目，其中</w:t>
      </w:r>
      <w:r>
        <w:rPr>
          <w:rFonts w:ascii="仿宋_GB2312;仿宋" w:hAnsi="仿宋_GB2312;仿宋" w:cs="仿宋_GB2312;仿宋"/>
          <w:lang w:eastAsia="zh-CN"/>
        </w:rPr>
        <w:t>主</w:t>
      </w:r>
      <w:r>
        <w:rPr>
          <w:rFonts w:ascii="仿宋_GB2312;仿宋" w:hAnsi="仿宋_GB2312;仿宋" w:cs="仿宋_GB2312;仿宋"/>
        </w:rPr>
        <w:t>要工作内容包括：开展主要河流生态系统状况的调查，分析主要河流水生态系统的类型、分布、退化程度以及修复效果评估；构建针对</w:t>
      </w:r>
      <w:r>
        <w:rPr>
          <w:rFonts w:ascii="仿宋_GB2312;仿宋" w:hAnsi="仿宋_GB2312;仿宋" w:cs="仿宋_GB2312;仿宋"/>
          <w:lang w:eastAsia="zh-CN"/>
        </w:rPr>
        <w:t>我</w:t>
      </w:r>
      <w:r>
        <w:rPr>
          <w:rFonts w:ascii="仿宋_GB2312;仿宋" w:hAnsi="仿宋_GB2312;仿宋" w:cs="仿宋_GB2312;仿宋"/>
        </w:rPr>
        <w:t>市不同类型河流生态系统的生态修复指引，为提高水生态系统结构修复及功能恢复提供技术支撑。目前，已完成了全市主要河流的调查采样工作。接下来，我们将根据您们的建议，进一步加强水生态修复研究。</w:t>
      </w:r>
      <w:r>
        <w:rPr>
          <w:rFonts w:ascii="仿宋_GB2312;仿宋" w:hAnsi="仿宋_GB2312;仿宋" w:cs="仿宋_GB2312;仿宋"/>
          <w:b/>
          <w:bCs/>
        </w:rPr>
        <w:t>一是</w:t>
      </w:r>
      <w:r>
        <w:rPr>
          <w:rFonts w:ascii="仿宋_GB2312;仿宋" w:hAnsi="仿宋_GB2312;仿宋" w:cs="仿宋_GB2312;仿宋"/>
        </w:rPr>
        <w:t>对调查数据进行梳理分析，开展河流水生态系统的退化程度诊断、河流生态修复阈值以及修复效果评估等研究工作，最终提出一套深圳市河流水生态修复指引，指导我市水生态修复工作的实施，并为进一步加强生态系统修复的监管提供</w:t>
      </w:r>
      <w:r>
        <w:rPr>
          <w:rFonts w:ascii="仿宋_GB2312;仿宋" w:hAnsi="仿宋_GB2312;仿宋" w:cs="仿宋_GB2312;仿宋"/>
          <w:lang w:eastAsia="zh-CN"/>
        </w:rPr>
        <w:t>有力</w:t>
      </w:r>
      <w:r>
        <w:rPr>
          <w:rFonts w:ascii="仿宋_GB2312;仿宋" w:hAnsi="仿宋_GB2312;仿宋" w:cs="仿宋_GB2312;仿宋"/>
        </w:rPr>
        <w:t>支撑；</w:t>
      </w:r>
      <w:r>
        <w:rPr>
          <w:rFonts w:ascii="仿宋_GB2312;仿宋" w:hAnsi="仿宋_GB2312;仿宋" w:cs="仿宋_GB2312;仿宋"/>
          <w:b/>
          <w:bCs/>
        </w:rPr>
        <w:t>二是</w:t>
      </w:r>
      <w:r>
        <w:rPr>
          <w:rFonts w:ascii="仿宋_GB2312;仿宋" w:hAnsi="仿宋_GB2312;仿宋" w:cs="仿宋_GB2312;仿宋"/>
        </w:rPr>
        <w:t>调查分析深圳市河流状况，梳理总结国内外生态修复技术与工程实践经验，提出针对</w:t>
      </w:r>
      <w:r>
        <w:rPr>
          <w:rFonts w:ascii="仿宋_GB2312;仿宋" w:hAnsi="仿宋_GB2312;仿宋" w:cs="仿宋_GB2312;仿宋"/>
          <w:lang w:eastAsia="zh-CN"/>
        </w:rPr>
        <w:t>我</w:t>
      </w:r>
      <w:r>
        <w:rPr>
          <w:rFonts w:ascii="仿宋_GB2312;仿宋" w:hAnsi="仿宋_GB2312;仿宋" w:cs="仿宋_GB2312;仿宋"/>
        </w:rPr>
        <w:t>市河道特征、经济效益和生态效益良好的生态修复集成技术，指导生态修复工程实施开展；</w:t>
      </w:r>
      <w:r>
        <w:rPr>
          <w:rFonts w:ascii="仿宋_GB2312;仿宋" w:hAnsi="仿宋_GB2312;仿宋" w:cs="仿宋_GB2312;仿宋"/>
          <w:b/>
          <w:bCs/>
        </w:rPr>
        <w:t>三是</w:t>
      </w:r>
      <w:r>
        <w:rPr>
          <w:rFonts w:ascii="仿宋_GB2312;仿宋" w:hAnsi="仿宋_GB2312;仿宋" w:cs="仿宋_GB2312;仿宋"/>
        </w:rPr>
        <w:t>着手开展全市水生态环境功能分区管理体系前期研究工作，为划分水生态环境功能区和河流水生态系统类型提供依据。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做好水生态环境监测工作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b/>
          <w:bCs/>
        </w:rPr>
        <w:t>一是</w:t>
      </w:r>
      <w:r>
        <w:rPr>
          <w:rFonts w:ascii="仿宋_GB2312;仿宋" w:hAnsi="仿宋_GB2312;仿宋" w:cs="仿宋_GB2312;仿宋"/>
        </w:rPr>
        <w:t>进一步做好水质监测预警工作。定期监测全市河流、饮用水水源地、湖泊等水体水质，重点关注溶解氧、氨氮、总磷、</w:t>
      </w:r>
      <w:r>
        <w:rPr>
          <w:rFonts w:eastAsia="仿宋_GB2312;仿宋" w:cs="仿宋_GB2312;仿宋" w:ascii="仿宋_GB2312;仿宋" w:hAnsi="仿宋_GB2312;仿宋"/>
        </w:rPr>
        <w:t>COD</w:t>
      </w:r>
      <w:r>
        <w:rPr>
          <w:rFonts w:ascii="仿宋_GB2312;仿宋" w:hAnsi="仿宋_GB2312;仿宋" w:cs="仿宋_GB2312;仿宋"/>
        </w:rPr>
        <w:t>等指标，及时对水质异常情况进行通报和预警，督促黑臭水体全面消除和五大河流水质按期达标，为水生态系统修复提供水质保障。</w:t>
      </w:r>
      <w:r>
        <w:rPr>
          <w:rFonts w:ascii="仿宋_GB2312;仿宋" w:hAnsi="仿宋_GB2312;仿宋" w:cs="仿宋_GB2312;仿宋"/>
          <w:b/>
          <w:bCs/>
        </w:rPr>
        <w:t>二是</w:t>
      </w:r>
      <w:r>
        <w:rPr>
          <w:rFonts w:ascii="仿宋_GB2312;仿宋" w:hAnsi="仿宋_GB2312;仿宋" w:cs="仿宋_GB2312;仿宋"/>
        </w:rPr>
        <w:t>进一步做好水生生物监测。针对饮用水水源地、湖泊、近岸海域等水体，共设置监测点位</w:t>
      </w:r>
      <w:r>
        <w:rPr>
          <w:rFonts w:eastAsia="仿宋_GB2312;仿宋"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多个，定期监测其叶绿素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/>
        </w:rPr>
        <w:t>、蓝绿藻密度、浮游植物、浮游动物或底栖生物变化情况。下一步，我们将按照您们的建议，根据我市水生态环境实际情况，进一步完善水生态环境监测体系，为水生态功能的恢复效果评估提供依据。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发挥水生态保护修复指导协调作用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去年，为进一步加强对我市污染防治攻坚战的组织领导，我市成立了深圳市污染防治攻坚战指挥部（以下简称“指挥部”）。王伟中书记任第一总指挥，陈如桂市长任总指挥，成员包括司法、发改、财政、规划和自然资源、生态环境、住建、水务、城管等有关部门负责人。其中，指挥部办公室设在我局。按照您们的建议，我局将进一步借力指挥部这个平台，发挥好水生态保护修复指导协调作用，加强各部门协调合作，形成水生态治理修复工作合力。同时，我们将依据职能对水生态治理修复工作加强监管，持续做好生态保护红线划定、陆域生态调查评估等工作，统筹做好“无废城市”建设试点工作，为提升深圳生态环境治理现代化水平，更好地满足人民群众日益增长的优美生态环境需要提供支撑。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做好水生态环境保护宣传工作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/>
        </w:rPr>
        <w:t>保护环境，人人有责”</w:t>
      </w:r>
      <w:r>
        <w:rPr>
          <w:rFonts w:ascii="仿宋_GB2312;仿宋" w:hAnsi="仿宋_GB2312;仿宋" w:cs="仿宋_GB2312;仿宋"/>
          <w:lang w:eastAsia="zh-CN"/>
        </w:rPr>
        <w:t>。</w:t>
      </w:r>
      <w:r>
        <w:rPr>
          <w:rFonts w:ascii="仿宋_GB2312;仿宋" w:hAnsi="仿宋_GB2312;仿宋" w:cs="仿宋_GB2312;仿宋"/>
        </w:rPr>
        <w:t>我们非常认可您们对“加大宣传力度，增强全社会生态环境保护意识”的建议。目前，我们通过新闻宣传、双微网站、品牌宣传活动、绿色系列创建、户外广告宣传等方式宣传生态文明理念，积极倡导绿色生活方式，提升市民环境意识，主要开展了以下几个方面工作：</w:t>
      </w:r>
      <w:r>
        <w:rPr>
          <w:rFonts w:ascii="仿宋_GB2312;仿宋" w:hAnsi="仿宋_GB2312;仿宋" w:cs="仿宋_GB2312;仿宋"/>
          <w:b/>
          <w:bCs/>
        </w:rPr>
        <w:t>一是</w:t>
      </w:r>
      <w:r>
        <w:rPr>
          <w:rFonts w:ascii="仿宋_GB2312;仿宋" w:hAnsi="仿宋_GB2312;仿宋" w:cs="仿宋_GB2312;仿宋"/>
        </w:rPr>
        <w:t>加强新闻媒体宣传，扩大公众参与和监督。以新闻报道为着力点，紧密结合生态文明建设、水污染治理等重点工作，通过新闻发布会、新闻采访、环保科技科普专题专栏等形式，宣传报道我市环保工作的亮点和成效。</w:t>
      </w:r>
      <w:r>
        <w:rPr>
          <w:rFonts w:ascii="仿宋_GB2312;仿宋" w:hAnsi="仿宋_GB2312;仿宋" w:cs="仿宋_GB2312;仿宋"/>
          <w:b/>
          <w:bCs/>
        </w:rPr>
        <w:t>二是</w:t>
      </w:r>
      <w:r>
        <w:rPr>
          <w:rFonts w:ascii="仿宋_GB2312;仿宋" w:hAnsi="仿宋_GB2312;仿宋" w:cs="仿宋_GB2312;仿宋"/>
        </w:rPr>
        <w:t>环境违法曝光和正面典型宣传相结合。以专项执法行动、专项环保督察为契机，在主流媒体上开设专栏，及时曝光违法案例，同时，积极宣传先进典型，报道环保基层先进人物事迹。</w:t>
      </w:r>
      <w:r>
        <w:rPr>
          <w:rFonts w:ascii="仿宋_GB2312;仿宋" w:hAnsi="仿宋_GB2312;仿宋" w:cs="仿宋_GB2312;仿宋"/>
          <w:b/>
          <w:bCs/>
        </w:rPr>
        <w:t>三是</w:t>
      </w:r>
      <w:r>
        <w:rPr>
          <w:rFonts w:ascii="仿宋_GB2312;仿宋" w:hAnsi="仿宋_GB2312;仿宋" w:cs="仿宋_GB2312;仿宋"/>
        </w:rPr>
        <w:t>通过自媒体拓宽环境宣传教育渠道。发挥我局官网作用，实时发布水污染治理等环保信息。</w:t>
      </w:r>
      <w:r>
        <w:rPr>
          <w:rFonts w:ascii="仿宋_GB2312;仿宋" w:hAnsi="仿宋_GB2312;仿宋" w:cs="仿宋_GB2312;仿宋"/>
          <w:b/>
          <w:bCs/>
        </w:rPr>
        <w:t>四是</w:t>
      </w:r>
      <w:r>
        <w:rPr>
          <w:rFonts w:ascii="仿宋_GB2312;仿宋" w:hAnsi="仿宋_GB2312;仿宋" w:cs="仿宋_GB2312;仿宋"/>
        </w:rPr>
        <w:t>通过品牌活动，加大环境普及教育力度。每年开展青少年环保节、“六</w:t>
      </w:r>
      <w:r>
        <w:rPr>
          <w:rFonts w:eastAsia="仿宋_GB2312;仿宋" w:cs="仿宋_GB2312;仿宋" w:ascii="仿宋_GB2312;仿宋" w:hAnsi="仿宋_GB2312;仿宋"/>
          <w:lang w:val="en-US" w:eastAsia="zh-CN"/>
        </w:rPr>
        <w:t>·</w:t>
      </w:r>
      <w:r>
        <w:rPr>
          <w:rFonts w:ascii="仿宋_GB2312;仿宋" w:hAnsi="仿宋_GB2312;仿宋" w:cs="仿宋_GB2312;仿宋"/>
        </w:rPr>
        <w:t>五”世界环境宣传月、“绿韵悠扬”环保演出季等系列环保活动。</w:t>
      </w:r>
      <w:r>
        <w:rPr>
          <w:rFonts w:ascii="仿宋_GB2312;仿宋" w:hAnsi="仿宋_GB2312;仿宋" w:cs="仿宋_GB2312;仿宋"/>
          <w:b/>
          <w:bCs/>
        </w:rPr>
        <w:t>五是</w:t>
      </w:r>
      <w:r>
        <w:rPr>
          <w:rFonts w:ascii="仿宋_GB2312;仿宋" w:hAnsi="仿宋_GB2312;仿宋" w:cs="仿宋_GB2312;仿宋"/>
        </w:rPr>
        <w:t>通过绿色家园系列创建，增强全民生态文明意识。</w:t>
      </w:r>
      <w:r>
        <w:rPr>
          <w:rFonts w:ascii="仿宋_GB2312;仿宋" w:hAnsi="仿宋_GB2312;仿宋" w:cs="仿宋_GB2312;仿宋"/>
          <w:b/>
          <w:bCs/>
        </w:rPr>
        <w:t>六是</w:t>
      </w:r>
      <w:r>
        <w:rPr>
          <w:rFonts w:ascii="仿宋_GB2312;仿宋" w:hAnsi="仿宋_GB2312;仿宋" w:cs="仿宋_GB2312;仿宋"/>
        </w:rPr>
        <w:t>创建自然学校和环境教育基地。截至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底，已建成包括华侨城湿地、仙湖植物园等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所自然学校和华侨城湿地、盐田污水处理厂、大亚湾核电基地等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家环境教育基地。下一步，我们将结合您们的建议，进一步加大传统媒体和新媒体、品牌活动、绿色创建等方面宣传力度，并寻求新的平台和手段，以老百姓喜闻乐见的方式全面提升市民水生态环境保护意识。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再次感谢您及其他</w:t>
      </w:r>
      <w:r>
        <w:rPr>
          <w:rFonts w:eastAsia="仿宋_GB2312;仿宋"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/>
        </w:rPr>
        <w:t>位代表对我市水生态环境保护工作的关心和支持。我们将参照您们的建议，以习近平生态文明思想为指导，在市委市政府的领导下，与有关部门共同努力，不断加强我市水污染防治、水生态环境修复各项工作，打好水污染治理攻坚战决战年这场关键战役，为持续打造健康的水生态环境奠定良好基础。欢迎您们继续对我市水生态环境保护工作提出宝贵意见和建议。</w:t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此函。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市生态环境局</w:t>
      </w:r>
      <w:r>
        <w:rPr>
          <w:rFonts w:ascii="仿宋_GB2312;仿宋" w:hAnsi="仿宋_GB2312;仿宋" w:cs="仿宋_GB2312;仿宋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1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（联系人：景青锋，电话：</w:t>
      </w:r>
      <w:r>
        <w:rPr>
          <w:rFonts w:eastAsia="仿宋_GB2312;仿宋" w:cs="仿宋_GB2312;仿宋" w:ascii="仿宋_GB2312;仿宋" w:hAnsi="仿宋_GB2312;仿宋"/>
        </w:rPr>
        <w:t>23911905</w:t>
      </w:r>
      <w:r>
        <w:rPr>
          <w:rFonts w:ascii="仿宋_GB2312;仿宋" w:hAnsi="仿宋_GB2312;仿宋" w:cs="仿宋_GB2312;仿宋"/>
        </w:rPr>
        <w:t>，</w:t>
      </w:r>
      <w:r>
        <w:rPr>
          <w:rFonts w:eastAsia="仿宋_GB2312;仿宋" w:cs="仿宋_GB2312;仿宋" w:ascii="仿宋_GB2312;仿宋" w:hAnsi="仿宋_GB2312;仿宋"/>
        </w:rPr>
        <w:t>13510205998</w:t>
      </w:r>
      <w:r>
        <w:rPr>
          <w:rFonts w:ascii="仿宋_GB2312;仿宋" w:hAnsi="仿宋_GB2312;仿宋" w:cs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</w:t>
      </w:r>
      <w:bookmarkStart w:id="6" w:name="公开方式"/>
      <w:bookmarkEnd w:id="6"/>
      <w:r>
        <w:rPr>
          <w:rFonts w:ascii="黑体" w:hAnsi="黑体" w:cs="黑体" w:eastAsia="黑体"/>
        </w:rPr>
        <w:t>依申请公开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992" w:bottom="158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/>
    <w:rPr>
      <w:rFonts w:ascii="宋体" w:hAnsi="宋体" w:eastAsia="宋体" w:cs="Times New Roman"/>
      <w:b/>
      <w:color w:val="FF0000"/>
      <w:sz w:val="72"/>
      <w:szCs w:val="72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44:00Z</dcterms:created>
  <dc:creator>汪泉娟</dc:creator>
  <dc:description/>
  <dc:language>en-US</dc:language>
  <cp:lastModifiedBy>金亮</cp:lastModifiedBy>
  <cp:lastPrinted>2012-12-22T16:18:00Z</cp:lastPrinted>
  <dcterms:modified xsi:type="dcterms:W3CDTF">2019-05-23T01:58:12Z</dcterms:modified>
  <cp:revision>10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