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第二批通过清洁生产审核验收重点企业名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4066"/>
      </w:tblGrid>
      <w:tr>
        <w:trPr>
          <w:tblHeader w:val="true"/>
          <w:trHeight w:val="4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五环光雅金属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宝安区石岩镇石龙仔工业区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璇瑰精密技术股份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安区福永街道高新技术园荔园路恒业工业区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栋、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</w:tc>
      </w:tr>
      <w:tr>
        <w:trPr>
          <w:trHeight w:val="6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美斯家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深圳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龙岗区龙岗镇五联村同心工业园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宾士来五金制品（深圳）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龙岗区同乐新布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金美科技（深圳）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龙岗区平湖街道凤凰大道嘉瑞科技工业园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龙岗区横岗文具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横岗街道办红棉三路信义玻璃后面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旭硝子显示玻璃（深圳）有限公司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ab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光明新区高新技术园区科裕路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荣机电（深圳）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光明新区公明办事处长圳社区长兴科技工业园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南方中集东部物流装备制造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坪山新区锦龙大道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真荣家具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深圳市坪山新区六联社区沙湖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真荣工业园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鑫加兴塑胶五金制品（深圳）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新区观澜街道上坑社区长坑村长兴路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大车料（深圳）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新区清湖社区华清大道</w:t>
            </w:r>
            <w:r>
              <w:rPr>
                <w:rFonts w:eastAsia="仿宋" w:cs="仿宋" w:ascii="仿宋" w:hAnsi="仿宋"/>
                <w:sz w:val="24"/>
              </w:rPr>
              <w:t>33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天诚家具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新区大浪街道陶吓居委会鹊山工业区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氏富华饰物（深圳）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鹏新区大鹏鹏飞路</w:t>
            </w:r>
            <w:r>
              <w:rPr>
                <w:rFonts w:eastAsia="仿宋" w:cs="仿宋" w:ascii="仿宋" w:hAnsi="仿宋"/>
                <w:sz w:val="24"/>
              </w:rPr>
              <w:t>27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凯西宝电子有限公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鹏新区葵涌万兴中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（葵涌车站后面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7:00Z</dcterms:created>
  <dc:creator>Lenovo</dc:creator>
  <dc:description/>
  <dc:language>en-US</dc:language>
  <cp:lastModifiedBy>xjzx</cp:lastModifiedBy>
  <dcterms:modified xsi:type="dcterms:W3CDTF">2015-01-30T09:28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