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实施强制性清洁生产审核的企业名单（第一</w:t>
      </w:r>
      <w:r>
        <w:rPr/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锃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松岗鸿昌五金制造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松岗新科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得五金塑胶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音之卡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松岗金标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六兄弟五金机械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松岗捷和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卓宏利五金塑胶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隆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松岗金品五金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和源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彩电子科技（深圳）有限公司（宏俐电子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讯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得盛五金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景金属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翔五金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盟机械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佑昌五金加工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骏五金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彰星实业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澜斗井（中国）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德显示器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宝安区沙井东洋精密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之源电器制造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特电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捷耀精密五金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晋电子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鸿发塑胶五金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欣东溢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宝莱真空镀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杰昌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鼎业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依时利五金电镀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五金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中有电镀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地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新盈通电路板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福永凤凰诚惠电子线路板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日东设备工程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福永镇桥头玉庆眼镜表面装饰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福永兴围大伟服装配件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鸿鑫源实业发展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若美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中金高能电池材料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钟屋鸣晖拉链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钟屋佳利五金制造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劲拓自动化设备股份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镇东涛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西乡镇共乐永汉金属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承五金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朗盈塑胶五金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博盈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士胶片光电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仕上电子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尔德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永祥兴五金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锋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舜鑫杰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福永镇桥头淇升电器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中电熊猫晶体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格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奥创微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大电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荣福兴五金塑胶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伟达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泳兴旺五金涂装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泳兴五金涂装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鼎顺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宇电子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蚝四金元富车料配件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富机械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王牌科技发展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旺烤漆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安区沙井鑫元氧化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利金属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氏热处理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路发实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保安自行车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克允五金皮具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井顺昌五金制品部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美亚通讯设备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迪兴业科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定五金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佳宝隆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华铃家用电器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映灯饰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田精密技术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昌隆兴金属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富源机电设备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山源电器股份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利浦灯饰制造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坚信达五金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余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恭金属配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荣洋机械工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诚精密科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松岗巨台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腾电气设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兴抛光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环光雅金属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欣玉玻璃（深圳）有限公司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易达机电设备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澜长通五金氧化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固科技精密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广中意科技电气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洽成金属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达电气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德兰电气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一鎏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杨达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迈讯机电设备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唯美眼镜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东风汽车有限公司龙华工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群协金属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富康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鹏达机械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光五金电镀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峰盛泰五金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龙岗同乐港安电镀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天旭五金化工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岗精钢五金塑胶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宏致电子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龙岗镇新生美时饰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同乐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华辉达电子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华特实业有限公司达威科艺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龙岗镇骏丰眼镜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福泰金属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布吉久昶五金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权昌五金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千万里科技发展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坪地年丰又生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岗区葵涌美达金属塑胶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凯西宝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鹏至丰电子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鹏永嘉塑胶五金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懋半导体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钧五金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利电器制造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公明创耀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光明新区公明佳兴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一鸣达精密技术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顶泰电子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桥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民实业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世伦五金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岗民达五金电镀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溢精密光电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衙边佳和电子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确艺电路板有限公司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丰达兴线路板制造有限公司（深圳市合美意电子有限公司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汉五金制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顺兴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盈利达五金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晟龙五金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信利特金属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港艺金塑胶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富电镀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品龙精密五金（深圳）有限公司    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高得表面处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礼富电子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天富莱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尔普五金制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威尔高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辉煌电子线路板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江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南进化工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寅线路板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盛联电路板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福昌发电路板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腾达丰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钟屋精良科技制品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聚德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西乡佳创电子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佳胜线路板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金鑫环保技术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磊鑫达电子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同创鑫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裕维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利运达真空电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达利电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鸿富锦精密工业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公明精艺五金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宝安区锦盛鸿五金加工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本金属制品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三德冠精密电路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永泰五金制造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龙诚金属制品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大金属实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生产厂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鼎金属（深圳）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鑫冠达实业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万众志成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先得利五金配件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磊鑫合成科技有限公司（证通）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富盛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凌航达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兴启发电路板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捷飞高电路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东建电子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东浩源机电科技有限公司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福安泰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3:00Z</dcterms:created>
  <dc:creator>沈振宇</dc:creator>
  <dc:description/>
  <cp:keywords/>
  <dc:language>en-US</dc:language>
  <cp:lastModifiedBy>赵胜军</cp:lastModifiedBy>
  <dcterms:modified xsi:type="dcterms:W3CDTF">2012-05-14T07:13:00Z</dcterms:modified>
  <cp:revision>2</cp:revision>
  <dc:subject/>
  <dc:title>附件1</dc:title>
</cp:coreProperties>
</file>