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第二批通过清洁生产审核验收企业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15"/>
      </w:tblGrid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光车料（深圳）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达运动品（深圳）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龙岗区坪山石井永兴制品厂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中环水务有限公司（龙华污水处理厂）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莱尔德电子材料（深圳）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南玻浮法玻璃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汇电路（深圳）有限公司（原宝安区沙井衙边高汇电路板厂）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祥针织制衣（深圳）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华大电路科技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南方水务有限公司平湖污水处理厂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水务（集团）有限公司盐田污水厂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荣塑胶（深圳）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国祯环保科技股份有限公司布吉河水质净化厂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凯中电机整流子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富恒安电子技术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红光阳真空工艺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碧池电镀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好利时实业有限公司松岗电镀厂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费诺凯杰科技（深圳）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金泳实业发展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忠宝塑胶五金（深圳）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大唐宝昌燃气发电有限公司（原深圳市宝昌电力有限公司）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铭鑫华钛金科技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顶群科技（深圳）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信嘉邦涂料（深圳）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汇钻实业（深圳）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兴餐具（深圳）有限公司（原深圳市宝安区共和中艺制品厂不锈钢餐具部）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用沙井污水处理（深圳）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中络电子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南天电力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龙岗区横岗西坑瑞耀钮扣厂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骏福模具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大友钢铁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雅达电子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宝安区沙井和一卓华五金制品厂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景丰电子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基镀膜（深圳）有限公司沙井分厂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枫丹实业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宝安区沙井上寮松华五金塑胶制品厂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沙井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中日龙制品厂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旭盈表面（深圳）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常润五金制品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英科技（深圳）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森瑞工贸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安区松岗运丰电路版厂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联丰五金塑胶制品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迪森线路板（深圳）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金源印制电路板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立威塑胶五金制品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迦密电子（深圳）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龙岗区坪山田头华源电子厂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航盛电路科技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宝达成电路科技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龙岗区坪山南布新达制品厂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龙岗区坪山碧岭环华五金制品厂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康泰生物制品股份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海王药业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海王健康科技发展有限公司</w:t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弘精密组件（深圳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49:00Z</dcterms:created>
  <dc:creator>张琳</dc:creator>
  <dc:description/>
  <cp:keywords/>
  <dc:language>en-US</dc:language>
  <cp:lastModifiedBy>张世琼</cp:lastModifiedBy>
  <dcterms:modified xsi:type="dcterms:W3CDTF">2012-03-02T01:49:00Z</dcterms:modified>
  <cp:revision>2</cp:revision>
  <dc:subject/>
  <dc:title>附件1</dc:title>
</cp:coreProperties>
</file>