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一批通过清洁生产审核验收企业名单</w:t>
      </w:r>
    </w:p>
    <w:tbl>
      <w:tblPr>
        <w:tblW w:w="7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0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妈湾电力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城百合珠宝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沙井黄埔冠星精密表链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安区龙华宜利自行车配件制品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电子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信立泰药业股份有限公司制药一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维他（光明）食品饮料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洋马达部品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中村科技实业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奔力塑胶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吉恩西实业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丹邦科技股份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达电子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晟金属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坪地四方埔中华行化工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领创电路科技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长盈精密技术股份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精而美科技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嘉之宏电子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宝安区公明新兴隆五金塑胶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亿亿富机械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兴行化工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横岗六约星辉眼镜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坪山新区腾龙五金塑胶制品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中富电路有限公司松岗分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耐特电路板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杭梓昭工表面制品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晋钛金表面技术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花之秀纺织制品有限公司（深圳市宝诠鞋材厂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固戍污水处理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铨化工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坂雪岗污水处理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锋化妆品（深圳）有限公司（宝安福永嘉锋化妆品制品厂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营电器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宝裕华实业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源基电子科技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荣线路板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坪山碧岭环华五金制品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一批通过清洁生产审核评估企业名单</w:t>
      </w:r>
    </w:p>
    <w:tbl>
      <w:tblPr>
        <w:tblW w:w="7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60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安区松岗运丰电路版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航盛电路科技股份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项豪五金塑胶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坪山田头华源电子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坪山镇南布新达制品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迦密线路板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英科技（深圳）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龙岗广胜五金制品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乐宝高登电子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宝达成电子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联盛五金塑胶制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7:00Z</dcterms:created>
  <dc:creator>张世琼</dc:creator>
  <dc:description/>
  <cp:keywords/>
  <dc:language>en-US</dc:language>
  <cp:lastModifiedBy>张世琼</cp:lastModifiedBy>
  <dcterms:modified xsi:type="dcterms:W3CDTF">2012-03-02T01:47:00Z</dcterms:modified>
  <cp:revision>2</cp:revision>
  <dc:subject/>
  <dc:title>附件1</dc:title>
</cp:coreProperties>
</file>