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宋体;SimSun" w:cs="宋体;SimSun"/>
          <w:b/>
          <w:b/>
          <w:bCs/>
          <w:kern w:val="0"/>
        </w:rPr>
      </w:pPr>
      <w:r>
        <w:rPr>
          <w:rFonts w:eastAsia="宋体;SimSun" w:cs="宋体;SimSun" w:ascii="仿宋_GB2312" w:hAnsi="仿宋_GB2312"/>
          <w:b/>
          <w:bCs/>
          <w:kern w:val="0"/>
        </w:rPr>
        <w:t>2011</w:t>
      </w:r>
      <w:r>
        <w:rPr>
          <w:rFonts w:ascii="仿宋_GB2312" w:hAnsi="仿宋_GB2312" w:cs="宋体;SimSun" w:eastAsia="宋体;SimSun"/>
          <w:b/>
          <w:bCs/>
          <w:kern w:val="0"/>
        </w:rPr>
        <w:t>年度实施强制性清洁生产审核的企业名单 （第三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30"/>
      </w:tblGrid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松岗南宝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松岗永大五金镙丝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希路眼镜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日月钟表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翔电子发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隆安辉科技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松岗海祥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竑玮电子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松岗碧头东南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松岗上腾五金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正实业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松联五金塑胶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仑机械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铭金属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柏文教用品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明电器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常盛体育用品有限公司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计）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鑫加（深圳）五金制造厂</w:t>
            </w:r>
          </w:p>
        </w:tc>
      </w:tr>
      <w:tr>
        <w:trPr>
          <w:trHeight w:val="4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信利自行车车料（深圳）有限公司、联德利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沙井镇后亭村永兴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沙井镇后亭嘉美五金制品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又生五金制品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沙井步涌德兴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精益盛科技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深圳市宝安区康城荣瀚电子玩具厂 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裕升电子塑胶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鸣兴电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雅港五金塑胶制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银五金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宝安区福永永恒制品厂             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深圳市宝安区福永凤凰力华五金制品厂     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西乡万福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润和五金氧化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西乡联驰五金表面处理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宏光电技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斯科锁定技术深圳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福永凤凰大伟金属线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福永金弓制造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福永镇同富裕新丰电器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海能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井坣岗下村制造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捷和工业电机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井感应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富智精密五金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井沙头诚和五金实业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坤联塑胶五金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头双叶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友志车料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承金属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大王山村幸运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诚顺精密工业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扬捷五金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旺东表面处理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力侑运动器材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润奇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发金属幕墙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瑞礼运动器材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华晔美合金科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井金通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达生机械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连盛可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逸可盛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松岗怡盈五金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松岗鸿裕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松岗史密斯灯饰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玮五金塑胶幼童用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兴喷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松岗华松丝印部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正亚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旭生机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松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劲丰胜科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福来捷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亿昌兴金属处理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林信华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华实五金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盛隆铁丝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永兴喷涂制品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澜荣皓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威五金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成鼎科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翰锭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成车料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蔚冠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明司车料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恒声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上五金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大车料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大浪喜星金属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伟特电机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方元化工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耀添祥实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横岗镇昊志成眼镜加工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横岗西坑金升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平柔性电路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裕珍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横岗高华眼镜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布吉亿利钟表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志合电子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新宝利铭板制造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镇新生恒宝金属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豪辉昌实业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葵涌金顺眼镜加工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深永达五金表面处理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鹏永辉金属制品及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鹏永佳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创鸿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金利亚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喜德盛自行车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元大金属实业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立俊杰塑胶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合信达五金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光荣机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井基五金电器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日升五金加工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鼎宝五金制品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禾弘五金制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坪山南布雅士线路板表面处理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珀金埃尔默（实业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鑫宝殿珠宝首饰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宏雅珠宝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龙翔微电子科技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金湖电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高力成五金塑胶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铁发科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欧帝光学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科友电路技术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嵩恒升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金源康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合裕隆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坪山田头建发线路板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龙岗区龙岗外经片冈美彩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铭康达（深圳）首饰制造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新西湖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广源丰实业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安区沙井大王山惠达电镀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隆星光铝质表面处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致互应科技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绿福源投资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竞华电子（深圳）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宝安区沙一铭旺电子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海普嘉科技发展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威德鑫电子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广德泰电路板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深圳市蓝特电路板有限公司           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钠谱金属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凯电子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钢科技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翔宇五金电子制品有限公司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飞黄电子散热器有限公司表面处理厂</w:t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国立伟实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45:00Z</dcterms:created>
  <dc:creator>张世琼</dc:creator>
  <dc:description/>
  <cp:keywords/>
  <dc:language>en-US</dc:language>
  <cp:lastModifiedBy>张世琼</cp:lastModifiedBy>
  <dcterms:modified xsi:type="dcterms:W3CDTF">2012-03-02T01:45:00Z</dcterms:modified>
  <cp:revision>2</cp:revision>
  <dc:subject/>
  <dc:title>2011年度实施强制性清洁生产审核的企业名单 （第三批）</dc:title>
</cp:coreProperties>
</file>