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560"/>
        <w:ind w:right="160" w:hanging="0"/>
        <w:jc w:val="left"/>
        <w:rPr>
          <w:rFonts w:ascii="仿宋_GB2312" w:hAnsi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9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度深圳市固体废物污染环境防治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9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24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深圳市以习近平生态文明思想为指导，积极推动“无废城市”建设试点工作，促进形成绿色发展方式和生活方式，持续推进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源头减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、资源化利用、无害化处置，全面提升固体废物管理水平，确保全市固体废物得到安全处理处置，促进城市可持续发展。</w:t>
      </w:r>
    </w:p>
    <w:p>
      <w:pPr>
        <w:pStyle w:val="23"/>
        <w:spacing w:lineRule="exact" w:line="560"/>
        <w:ind w:firstLine="499"/>
        <w:rPr>
          <w:rStyle w:val="CharChar2"/>
          <w:rFonts w:cs="黑体"/>
          <w:color w:val="000000"/>
          <w:sz w:val="32"/>
          <w:szCs w:val="32"/>
          <w:lang w:val="zh-TW" w:eastAsia="zh-CN"/>
        </w:rPr>
      </w:pPr>
      <w:r>
        <w:rPr>
          <w:rStyle w:val="CharChar2"/>
          <w:rFonts w:cs="黑体"/>
          <w:color w:val="000000"/>
          <w:sz w:val="32"/>
          <w:szCs w:val="32"/>
          <w:lang w:val="zh-TW" w:eastAsia="zh-CN"/>
        </w:rPr>
        <w:t>【基本情况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生活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生活垃圾处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712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(195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无害化处理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主要采用焚烧和填埋方式进行无害化处理。全市共有生活垃圾无害化处理设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，其中垃圾焚烧发电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，卫生填埋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。焚烧和填埋处理量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443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69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分别占处理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62.2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7.7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建成运营餐厨垃圾处理设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，餐厨垃圾收运处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3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日。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餐厨垃圾集中收运处理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47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进入餐厨设施处理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6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其它方式处理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建筑废弃物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深圳市建筑废弃物产生量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95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立方米（不含装修、施工废弃物）。其中，在市内填埋处置（含受纳场填埋、围填海和工程回填弃土等）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4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立方米，综合利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9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立方米（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4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），其他主要通过海陆两路运往周边城市的填海、土地整理、生态修复等工程利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弃土海上转运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处，固定式综合利用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年设计处理能力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5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方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一般工业固体废物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一般工业固体废物产生总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28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其中，综合利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00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无害化处理处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8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产生量较大的一般工业固体废物主要为粉煤灰、炉渣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危险废物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危险废物主要分工业危险废物和医疗废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经营单位接收处置市内工业危险废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6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 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综合利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8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无害化处理处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8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我市危险废物转至市外经营单位利用和处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我市经营单位接收处理市外危险废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产生量较大的危险废物主要有含铜废物、表面处理废物、废酸、焚烧处置残渣、染料涂料废物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医疗废物产生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全部无害化焚烧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全市共有危险废物经营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，其中，持危险废物综合经营许可证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，持危险废物收集经营许可证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（深圳市宝安湾环境科技发展有限公司既是危险废物利用处置企业，也是危险废物收集经营企业），持深圳市医疗废物经营许可证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水质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净化厂污泥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全市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城市水质净化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产生污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25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地磅数据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日均处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434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吨。处置方式主要采用掺烧、建材利用等方式，污泥无害化处置率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23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【管理措施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扎实推进“无废城市”建设试点申报及创建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一是我市积极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“无废城市”建设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。市委市政府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在多方共同努力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日我市荣获全国“无废城市”建设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二是精心组织召开全国“无废城市”建设试点启动会。我市主动协助生态环境部召开全国“无废城市”建设试点启动会，在生态环境部的指导下，我市精心策划，全力筹备会议，收集各试点城市宣传资料制作会场宣传展板，并安排现场观摩，实地交流“无废城市”建设先进经验，最后启动会取得圆满成功。三是对标国际一流，编制“无废城市”建设试点实施方案。组织技术咨询团队研究国际先进指标，赴各相关部门、协会、企业调研“无废城市”相关内容，编制了“无废城市”建设试点实施方案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日印发，围绕固体废物源头减量、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利用、无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处置，构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项建设指标，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项具体任务，打造十大建设体系，按照“台账化、项目化、数字化、责任化”分解，扎实推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进一步提升固体废物利用处置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按照国际一流标准，有序推进龙岗能源生态园、宝安能源生态园三期、南山能源生态园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能源生态园建设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三大垃圾处理设施完成主体工程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设备安装并调试完毕，已投入试运行，新增垃圾焚烧处理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日。加快推进建筑废弃物处置能力建设，大鹏水头片区土地整备项目已投入运营，光明白花、龙岗六联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处受纳场已招标确定总承包单位并落地开展项目建设工作。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水质净化厂污泥深度脱水试点项目，推进污泥掺烧。加快推进宝安环境治理技术应用示范基地危险废物项目建设，全市新增危险废物综合处置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新增危险废物收集资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危险废物收运处置能力得到进一步提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全面加强生活垃圾分类管理，提升资源化利用和无害化处置能力。</w:t>
      </w:r>
    </w:p>
    <w:p>
      <w:pPr>
        <w:pStyle w:val="Style2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一是全面推进生活垃圾分类管理，建立完善分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处理体系，做到专车转运、分别处理。推进生活垃圾分类体系和再生资源回收体系“两网融合”，在收集、转运、分拣、处理等环节全面加强对接，促进可回收物的深度回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底全市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9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台各类分类收运车辆，建成分类处理设施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处，生活垃圾回收利用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二是通过建立在线监测系统、派驻监管小组、实施社会监管等手段，强化垃圾处理设施运营监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督促生活垃圾处理设施不断提升运营管理水平。三是提高厨余垃圾专业化收运和资源化处理能力。开展餐厨垃圾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回收处理专项行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底，全市餐厨垃圾收运处理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 xml:space="preserve">日，基本实现餐厨垃圾全量回收处理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加强建筑废弃物工程源头减排，推行全过程智慧监管。</w:t>
      </w:r>
    </w:p>
    <w:p>
      <w:pPr>
        <w:pStyle w:val="Style2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推进建筑废弃物源头减量，印发《建设工程建筑废弃物排放限额标准》《建设工程建筑废弃物减排与综合利用技术标准》，通过一系列措施促进建筑废弃物源头减量。推广使用建筑废弃物智慧监管系统，落实受纳场安全动态监控和自动预警，实现排放、运输、处置“两点一线”全过程监控和电子联单管理。系统现已覆盖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5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个建设工地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17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台泥头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处消纳场所，为我市建筑废弃物监管提供有力技术支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五、强化水质净化厂污泥全过程信息化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大力推进厂内深度脱水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在上洋、平湖、罗芳、沙井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个水质净化厂分别试点建设污泥深度脱水项目。加强信息化监管手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推进水质净化厂污泥运输在线监管系统建设，设立电子地磅系统和厂内摄像系统，污泥运输车辆加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定位系统和车辆装卸传感系统，实现污泥运输全流程实时在线监控。强化污泥处置监管制度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建立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5+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污泥监管制度体系，建立资质备案制度，落实检查考核制度，严格驻场监管制度，规范转移联单制度，实施通报处罚制度及完善监管技术手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六、全面加强危险废物规范化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进一步加强危险废物规范化管理，印发《危险废物规范化整治工作方案》，重点对危险废物的产生、贮存、收集、处理处置开展规范化管理排查整治，摸清我市危险废物底数，强化规范化管理，全面压实企业环境安全主体责任，落实环境应急措施。开展危险废物规范化管理核查工作，全市范围内抽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企业开展现场考核，督促企业规范危险废物管理，提升危险废物管理水平，组织开展危险废物规范化整治行动，重点开展机动车维修行业危险废物整治，累计检查机动车维修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9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，立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宗，处罚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13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元，严厉打击机动车维修行业危险废物环境违法行为。</w:t>
      </w:r>
    </w:p>
    <w:p>
      <w:pPr>
        <w:pStyle w:val="Normal"/>
        <w:spacing w:lineRule="exact" w:line="560"/>
        <w:ind w:firstLine="520"/>
        <w:rPr>
          <w:rStyle w:val="CharChar2"/>
          <w:rFonts w:ascii="宋体" w:hAnsi="宋体" w:eastAsia="宋体" w:cs="宋体"/>
          <w:bCs/>
          <w:color w:val="000000"/>
          <w:sz w:val="24"/>
          <w:szCs w:val="24"/>
          <w:highlight w:val="yellow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Normal"/>
        <w:spacing w:lineRule="exact" w:line="560"/>
        <w:ind w:firstLine="520"/>
        <w:rPr>
          <w:rStyle w:val="CharChar2"/>
          <w:rFonts w:ascii="宋体" w:hAnsi="宋体" w:eastAsia="宋体" w:cs="宋体"/>
          <w:bCs/>
          <w:color w:val="000000"/>
          <w:sz w:val="24"/>
          <w:szCs w:val="24"/>
          <w:highlight w:val="yellow"/>
          <w:lang w:val="zh-TW" w:eastAsia="zh-CN"/>
        </w:rPr>
      </w:pPr>
      <w:r>
        <w:rPr/>
      </w:r>
    </w:p>
    <w:p>
      <w:pPr>
        <w:pStyle w:val="Normal"/>
        <w:spacing w:lineRule="exact" w:line="560"/>
        <w:ind w:firstLine="520"/>
        <w:rPr>
          <w:rStyle w:val="CharChar2"/>
          <w:rFonts w:ascii="宋体" w:hAnsi="宋体" w:eastAsia="宋体" w:cs="宋体"/>
          <w:bCs/>
          <w:color w:val="000000"/>
          <w:sz w:val="24"/>
          <w:szCs w:val="24"/>
          <w:highlight w:val="yellow"/>
          <w:lang w:val="zh-TW" w:eastAsia="zh-CN"/>
        </w:rPr>
      </w:pPr>
      <w:r>
        <w:rPr/>
      </w:r>
    </w:p>
    <w:p>
      <w:pPr>
        <w:pStyle w:val="Normal"/>
        <w:spacing w:lineRule="exact" w:line="560"/>
        <w:rPr>
          <w:rStyle w:val="CharChar2"/>
          <w:rFonts w:ascii="宋体" w:hAnsi="宋体" w:eastAsia="宋体" w:cs="宋体"/>
          <w:bCs/>
          <w:color w:val="000000"/>
          <w:sz w:val="24"/>
          <w:szCs w:val="24"/>
          <w:highlight w:val="yellow"/>
          <w:lang w:val="zh-TW" w:eastAsia="zh-TW"/>
        </w:rPr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87" w:hRule="atLeast"/>
        </w:trPr>
        <w:tc>
          <w:tcPr>
            <w:tcW w:w="8221" w:type="dxa"/>
            <w:tcBorders/>
            <w:shd w:fill="CC99FF" w:val="clear"/>
          </w:tcPr>
          <w:p>
            <w:pPr>
              <w:pStyle w:val="Normal"/>
              <w:spacing w:lineRule="exact" w:line="560" w:before="280" w:after="28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固体废物产生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87725</wp:posOffset>
                      </wp:positionH>
                      <wp:positionV relativeFrom="paragraph">
                        <wp:posOffset>896620</wp:posOffset>
                      </wp:positionV>
                      <wp:extent cx="2630805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FF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FF" w:val="clear"/>
                                    </w:rPr>
                                    <w:t>滨河水质净化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5pt;height:25.45pt;mso-wrap-distance-left:9.05pt;mso-wrap-distance-right:9.05pt;mso-wrap-distance-top:0pt;mso-wrap-distance-bottom:0pt;margin-top:70.6pt;mso-position-vertical-relative:text;margin-left:-2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shd w:fill="0000FF" w:val="clear"/>
                              </w:rPr>
                              <w:t>滨河水质净化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3"/>
        <w:spacing w:lineRule="exact" w:line="560"/>
        <w:ind w:hanging="0"/>
        <w:rPr>
          <w:rFonts w:ascii="黑体" w:hAnsi="黑体" w:eastAsia="黑体" w:cs="华文楷体"/>
          <w:b/>
          <w:b/>
          <w:color w:val="000000"/>
          <w:sz w:val="21"/>
          <w:szCs w:val="21"/>
        </w:rPr>
      </w:pPr>
      <w:r>
        <w:rPr>
          <w:rFonts w:eastAsia="黑体" w:cs="华文楷体" w:ascii="黑体" w:hAnsi="黑体"/>
          <w:b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深圳市危险废物产生情况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35"/>
        <w:gridCol w:w="3468"/>
      </w:tblGrid>
      <w:tr>
        <w:trPr>
          <w:trHeight w:val="28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废物大类编号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产生量（吨）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02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1.21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03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9.5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04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.93</w:t>
            </w:r>
          </w:p>
        </w:tc>
      </w:tr>
      <w:tr>
        <w:trPr>
          <w:trHeight w:val="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0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684.53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08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8207.7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09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492.75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11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6.49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12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585.43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13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476.95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14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1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32.88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17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8809.8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18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2354.7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21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08.01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22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25470.73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23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1.3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24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.3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2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29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6.62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31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5.8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32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39.8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33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13.39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34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6527.18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35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164.12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3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.7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38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6.4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40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.47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4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91.4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47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49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1180.28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HW50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78.98</w:t>
            </w:r>
          </w:p>
        </w:tc>
      </w:tr>
    </w:tbl>
    <w:p>
      <w:pPr>
        <w:pStyle w:val="23"/>
        <w:spacing w:lineRule="exact" w:line="560"/>
        <w:ind w:hanging="0"/>
        <w:rPr>
          <w:rFonts w:ascii="宋体" w:hAnsi="宋体" w:cs="宋体"/>
          <w:b/>
          <w:b/>
          <w:color w:val="000000"/>
          <w:sz w:val="32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700</wp:posOffset>
                </wp:positionH>
                <wp:positionV relativeFrom="paragraph">
                  <wp:posOffset>2872740</wp:posOffset>
                </wp:positionV>
                <wp:extent cx="6057900" cy="3169920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f" o:allowincell="f" style="position:absolute;margin-left:-31pt;margin-top:226.2pt;width:476.95pt;height:24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工业危险废物产生量前五位企业信息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53"/>
        <w:gridCol w:w="2796"/>
        <w:gridCol w:w="1859"/>
      </w:tblGrid>
      <w:tr>
        <w:trPr>
          <w:trHeight w:val="7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主要危险废物类别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危废数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深圳市能源环保有限公司宝安垃圾发电二厂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1204.72</w:t>
            </w:r>
          </w:p>
        </w:tc>
      </w:tr>
      <w:tr>
        <w:trPr>
          <w:trHeight w:val="6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深南电路股份有限公司龙岗分公司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1908.72</w:t>
            </w:r>
          </w:p>
        </w:tc>
      </w:tr>
      <w:tr>
        <w:trPr>
          <w:trHeight w:val="67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深圳市宝安东江环保技术有限公司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1521.67</w:t>
            </w:r>
          </w:p>
        </w:tc>
      </w:tr>
      <w:tr>
        <w:trPr>
          <w:trHeight w:val="75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深圳市能源环保有限公司宝安垃圾发电厂三期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6119.43</w:t>
            </w:r>
          </w:p>
        </w:tc>
      </w:tr>
      <w:tr>
        <w:trPr>
          <w:trHeight w:val="67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深圳市深投环保科技有限公司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W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5391.41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b/>
          <w:b/>
          <w:color w:val="000000"/>
          <w:sz w:val="18"/>
          <w:szCs w:val="28"/>
        </w:rPr>
      </w:pPr>
      <w:r>
        <w:rPr>
          <w:rFonts w:cs="宋体" w:ascii="宋体" w:hAnsi="宋体"/>
          <w:b/>
          <w:color w:val="000000"/>
          <w:sz w:val="1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一般工业固体废物产生量前五位企业信息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52"/>
        <w:gridCol w:w="1997"/>
        <w:gridCol w:w="1830"/>
      </w:tblGrid>
      <w:tr>
        <w:trPr>
          <w:trHeight w:val="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主要固体废物类别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工业固体废物数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华润电力（海丰）有限公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粉煤灰、炉渣、脱硫石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82142.58</w:t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妈湾电力有限公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粉煤灰、炉渣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83838.00</w:t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能源环保有限公司宝安垃圾发电厂二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3634.05</w:t>
            </w:r>
          </w:p>
        </w:tc>
      </w:tr>
      <w:tr>
        <w:trPr>
          <w:trHeight w:val="7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能源环保有限公司宝安垃圾发电厂三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6882.87</w:t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深能环保东部有限公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9397.38</w:t>
            </w:r>
          </w:p>
        </w:tc>
      </w:tr>
    </w:tbl>
    <w:p>
      <w:pPr>
        <w:pStyle w:val="Normal"/>
        <w:spacing w:lineRule="exact" w:line="560"/>
        <w:ind w:firstLine="471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各水质净化厂污泥产生情况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525"/>
        <w:gridCol w:w="3368"/>
      </w:tblGrid>
      <w:tr>
        <w:trPr>
          <w:trHeight w:val="70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水质净化厂名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污泥产生量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滨河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2934.44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罗芳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2001.72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观澜水质净化厂一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852.31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观澜水质净化厂二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7512.96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南山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9487.63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平湖水质净化厂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440.49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田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171.91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横岗水质净化厂一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911.97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横岗水质净化厂二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979.49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坂雪岗水质净化厂一期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876.30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坂雪岗水质净化厂二期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608.58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布吉水质净化厂一期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9874.70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布吉水质净化厂二期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368.82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上洋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3078.26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蛇口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590.97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水务（集团）盐田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338.26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光明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8073.57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横岭水质净化厂一二期工程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8280.50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沙井水质净化厂一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7819.49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沙井水质净化厂二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6265.68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华水质净化厂一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3344.17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华水质净化厂二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3672.90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戍水质净化厂一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9183.18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西丽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747.95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福永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1406.86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沙田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715.03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埔地吓水质净化厂一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343.69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埔地吓水质净化厂二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651.31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鹅公岭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253.49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葵涌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133.68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水头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15.69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公明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5382.01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福田水质净化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5052.72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松岗水质净化厂一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7273.61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松岗水质净化厂二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4921.45</w:t>
            </w:r>
          </w:p>
        </w:tc>
      </w:tr>
      <w:tr>
        <w:trPr>
          <w:trHeight w:val="652" w:hRule="atLeast"/>
          <w:cantSplit w:val="true"/>
        </w:trPr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53565.79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558" w:hRule="atLeast"/>
          <w:cantSplit w:val="true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固体废物集中处置设施信息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 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城市生活垃圾填埋处理设施一览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5"/>
        <w:gridCol w:w="1228"/>
        <w:gridCol w:w="1401"/>
        <w:gridCol w:w="1151"/>
        <w:gridCol w:w="2762"/>
      </w:tblGrid>
      <w:tr>
        <w:trPr>
          <w:trHeight w:val="10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施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计处理能力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实际处理量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施地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所采用的主要技术</w:t>
            </w:r>
          </w:p>
        </w:tc>
      </w:tr>
      <w:tr>
        <w:trPr>
          <w:trHeight w:val="15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下坪垃圾填埋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9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罗湖区清水河街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人工水平防渗、垃圾填埋压实和日覆盖、渗滤液收集处理、填埋气体收集利用等</w:t>
            </w:r>
          </w:p>
        </w:tc>
      </w:tr>
      <w:tr>
        <w:trPr>
          <w:trHeight w:val="1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宝安老虎坑垃圾填埋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宝安区燕罗街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人工水平防渗、垃圾填埋压实和日覆盖、渗滤液收集处理、填埋气体收集利用等</w:t>
            </w:r>
          </w:p>
        </w:tc>
      </w:tr>
      <w:tr>
        <w:trPr>
          <w:trHeight w:val="12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红花岭垃圾填埋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坪地街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人工水平防渗、垃圾填埋压实和日覆盖、渗滤液收集处理、填埋气体收集利用等</w:t>
            </w:r>
          </w:p>
        </w:tc>
      </w:tr>
    </w:tbl>
    <w:p>
      <w:pPr>
        <w:pStyle w:val="Normal"/>
        <w:spacing w:lineRule="exact" w:line="56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城市生活垃圾焚烧处理设施一览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32"/>
        <w:gridCol w:w="1560"/>
        <w:gridCol w:w="1417"/>
        <w:gridCol w:w="1559"/>
        <w:gridCol w:w="1145"/>
      </w:tblGrid>
      <w:tr>
        <w:trPr>
          <w:tblHeader w:val="true"/>
          <w:trHeight w:val="72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处理设施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计处理能力（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实际处理情况（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所在区域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占地面积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公顷）</w:t>
            </w:r>
          </w:p>
        </w:tc>
      </w:tr>
      <w:tr>
        <w:trPr>
          <w:trHeight w:val="54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南山能源生态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南山区港湾大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.4</w:t>
            </w:r>
          </w:p>
        </w:tc>
      </w:tr>
      <w:tr>
        <w:trPr>
          <w:trHeight w:val="54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盐田能</w:t>
            </w:r>
            <w:bookmarkStart w:id="0" w:name="_GoBack"/>
            <w:bookmarkEnd w:id="0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源生态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盐田区盐田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.4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宝安能源生态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28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（三期为在建项目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月开始接收垃圾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宝安区燕罗街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8.2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平湖能源生态园一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平湖街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.2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平湖能源生态园二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平湖街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能源生态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9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（在建项目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月开始接收垃圾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坪地街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4.77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餐厨垃圾综合利用设施一览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97"/>
        <w:gridCol w:w="1311"/>
        <w:gridCol w:w="1134"/>
        <w:gridCol w:w="1275"/>
        <w:gridCol w:w="1276"/>
        <w:gridCol w:w="1583"/>
      </w:tblGrid>
      <w:tr>
        <w:trPr>
          <w:trHeight w:val="9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施名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计处理能力（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实际处理量（万吨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施地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所采用的主要技术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主要产品及产量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罗湖区餐厨垃圾处理项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罗湖区清水河街道下坪环境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厌氧发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沼气</w:t>
            </w:r>
          </w:p>
        </w:tc>
      </w:tr>
      <w:tr>
        <w:trPr>
          <w:trHeight w:val="524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南山区餐厨垃圾处理项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南山区妈湾大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1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好氧生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饲料蛋白粉，生物柴油原料油</w:t>
            </w:r>
          </w:p>
        </w:tc>
      </w:tr>
      <w:tr>
        <w:trPr>
          <w:trHeight w:val="524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中心城环卫综合处理厂垃圾分类处理项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坪地街道坪西社区红花岭环境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厌氧发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沼气，生物柴油原料油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城市生物质垃圾处置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BOT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郁南环境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厌氧发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沼气发电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盐田区餐厨垃圾无害化处理及相关服务特许经营项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盐田区盐排高架桥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源头分类预处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年建筑废弃物综合利用设施情况一览表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1"/>
        <w:gridCol w:w="1417"/>
        <w:gridCol w:w="1276"/>
        <w:gridCol w:w="1984"/>
        <w:gridCol w:w="1766"/>
      </w:tblGrid>
      <w:tr>
        <w:trPr>
          <w:tblHeader w:val="true"/>
          <w:trHeight w:val="102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施或企业名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计处理能力（万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实际处理量（万吨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所在地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所采用的主要技术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绿发鹏程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坪地街道年丰社区坪梓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、移动式建筑废弃物破碎生产工艺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汇利德邦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9.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宝安区福永街道新和社区西海堤码头旁北侧第一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、移动式建筑废弃物破碎生产工艺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绿志新型建材研究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3.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吉华街道农衣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、移动式建筑废弃物破碎生产工艺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俊隆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7.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坪地街道东城智居中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建筑废弃物破碎生产工艺、余泥渣土泥砂分离工艺、余土免烧制砖工艺和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绿景环保再生资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光明区新湖街道新羌社区大松园工业区绿景再生资源园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、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钰杰环保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吉华街道水径社区秀峰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1-1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余泥渣土泥砂分离工艺、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永安环保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实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8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平湖街道白泥坑铁路林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鼎浩建材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.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坪山区坑梓街道龙田社区龙兴北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7-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金得益建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.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坪山区坑梓街道乌石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申佳原环保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7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宝安区福永街道新和货运码头及大铲湾三期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余泥渣土泥砂分离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宏恒星再生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坪山新区锦龙大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锦龙学校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余泥渣土泥砂分离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绿锦隆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5.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六联社区长山工业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和顺居建筑材料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大鹏新区葵涌街道高原社区高田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龙岗再生资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坪地街道新坑受纳场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余泥渣土泥砂分离工艺、余土免烧制砖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建筑科学研究院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坪地街道富坪中路七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余泥渣土泥砂分离工艺、余土免烧制砖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华威环保建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.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土世界环保科技工程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绿悦环保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伟鹏环保实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.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华楠建筑废料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2.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为海建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2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坪山区龙田街道老坑社区坪山大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08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固定厂式、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亨通丰润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东顺达建筑废料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6.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华远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1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岗区园山街道大康路深茂水泥厂内原配电房片区空地及厂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固定厂式、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市政工程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森态环境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7.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环鹏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.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文浩环保再生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.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和志诚环保建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绿建环保工程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3.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广东合韵达建筑工程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.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鑫鹏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2.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鑫越环境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4.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云科环境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7.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广宏达建设工程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发亿通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9.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垚鑫建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.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洁梦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.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宝安再生资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创建隧道工程机械设备租赁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7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云鹏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.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瀚宇环保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现场处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移动式建筑废弃物破碎生产工艺</w:t>
            </w:r>
          </w:p>
        </w:tc>
      </w:tr>
    </w:tbl>
    <w:p>
      <w:pPr>
        <w:pStyle w:val="23"/>
        <w:spacing w:lineRule="exact" w:line="560"/>
        <w:ind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建筑废弃物受纳场情况一览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43"/>
        <w:gridCol w:w="1732"/>
        <w:gridCol w:w="2359"/>
        <w:gridCol w:w="1193"/>
        <w:gridCol w:w="1125"/>
      </w:tblGrid>
      <w:tr>
        <w:trPr>
          <w:trHeight w:val="88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受纳场名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设计处理能力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万立方米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实际处理量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万立方米）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所在区域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占地面积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公顷）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新屋围受纳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9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0.6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南山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0.51</w:t>
            </w:r>
          </w:p>
        </w:tc>
      </w:tr>
    </w:tbl>
    <w:p>
      <w:pPr>
        <w:pStyle w:val="23"/>
        <w:spacing w:lineRule="exact" w:line="560"/>
        <w:ind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深圳市污泥处理处置设施一览表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507"/>
        <w:gridCol w:w="2531"/>
        <w:gridCol w:w="1689"/>
        <w:gridCol w:w="1739"/>
        <w:gridCol w:w="1245"/>
      </w:tblGrid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污泥处理设施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处理能力（含水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80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）（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处理工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污泥处理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 xml:space="preserve">吨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罗芳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低温干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9492.28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福田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25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低温干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91418.21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南山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8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热干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1265.25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盐田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热水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5902.91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滨河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5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低温干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2610.07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南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热干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55208.84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475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75897.56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横岭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6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98280.50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华二期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6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5836.24 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观澜二期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6682.65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布吉二期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6368.82 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松岗二期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6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4921.45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沙井二期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8538.30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光明二期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2570.66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坂雪岗二期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9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8608.58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埔地吓二期深度脱水设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板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6651.31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76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28458.51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新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上洋试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微波调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8943.50 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平湖试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低温负压快速干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43.71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00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9487.21 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435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713843.28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危险废物经营单位经营情况一览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8"/>
        <w:gridCol w:w="1233"/>
        <w:gridCol w:w="1000"/>
        <w:gridCol w:w="1300"/>
        <w:gridCol w:w="1334"/>
        <w:gridCol w:w="1183"/>
        <w:gridCol w:w="1203"/>
      </w:tblGrid>
      <w:tr>
        <w:trPr>
          <w:trHeight w:val="4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经营单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核准经营规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经营情况</w:t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接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利用处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二次转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库存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深投环保科技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5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23382.14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99276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3078.0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101.80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宝安东江环保技术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23813.4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23813.41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开瑞环保科技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148.9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047.11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29.00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绿循能源科技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龙岗区东江工业废物处置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3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1605.9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1974.48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24.11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恒昌环境科技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76.0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60.9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5.14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益盛环保技术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医疗废物集中处理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6547.9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3338.7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173.6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02.67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宝安湾环境科技发展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；危险废物利用处置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565.8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547.96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8.93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善环保股份有限公司宝安环保固废处理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2491.7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12524.58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492.21 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玥鑫科技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9999.6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9550.42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22.1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28.37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金骏玮资源综合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799.9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799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绿绿达环保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62.4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93.6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通成宝再生资源循环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19.7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512.8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38.47 </w:t>
            </w:r>
          </w:p>
        </w:tc>
      </w:tr>
    </w:tbl>
    <w:p>
      <w:pPr>
        <w:pStyle w:val="Normal"/>
        <w:snapToGrid w:val="false"/>
        <w:spacing w:lineRule="exact" w:line="560" w:before="312" w:after="0"/>
        <w:jc w:val="center"/>
        <w:rPr>
          <w:rFonts w:ascii="宋体" w:hAnsi="宋体" w:cs="宋体"/>
          <w:b/>
          <w:b/>
          <w:color w:val="000000"/>
          <w:sz w:val="6"/>
          <w:szCs w:val="28"/>
        </w:rPr>
      </w:pPr>
      <w:r>
        <w:rPr>
          <w:rFonts w:cs="宋体" w:ascii="宋体" w:hAnsi="宋体"/>
          <w:b/>
          <w:color w:val="000000"/>
          <w:sz w:val="6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危险废物经营单位信息</w:t>
      </w:r>
    </w:p>
    <w:tbl>
      <w:tblPr>
        <w:tblW w:w="8592" w:type="dxa"/>
        <w:jc w:val="left"/>
        <w:tblInd w:w="-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1855"/>
        <w:gridCol w:w="1792"/>
        <w:gridCol w:w="1767"/>
        <w:gridCol w:w="992"/>
        <w:gridCol w:w="1350"/>
      </w:tblGrid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许可证单位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环保联系人电话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通成宝再生资源循环开发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生态环境局福田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黄健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79853500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宝安湾环境科技发展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生态环境局宝安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；危险废物利用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陈志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760491571</w:t>
            </w:r>
          </w:p>
        </w:tc>
      </w:tr>
      <w:tr>
        <w:trPr>
          <w:trHeight w:val="9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绿循能源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生态环境局光明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陈斯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826602658</w:t>
            </w:r>
          </w:p>
        </w:tc>
      </w:tr>
      <w:tr>
        <w:trPr>
          <w:trHeight w:val="10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开瑞环保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生态环境局龙岗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郭培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220121158</w:t>
            </w:r>
          </w:p>
        </w:tc>
      </w:tr>
      <w:tr>
        <w:trPr>
          <w:trHeight w:val="11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恒昌环境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生态环境局宝安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雷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38902613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龙善环保股份有限公司宝安环保固废处理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林龙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823375078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益盛环保技术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生态环境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医疗废物集中处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孙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530043788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深投环保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51012023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绿绿达环保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陈元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510394888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龙岗区东江工业废物处置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林源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692161182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金骏玮资源综合开发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罗少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92524691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玥鑫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黄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63292896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深圳市宝安东江环保技术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许世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815394780</w:t>
            </w:r>
          </w:p>
        </w:tc>
      </w:tr>
    </w:tbl>
    <w:p>
      <w:pPr>
        <w:pStyle w:val="Normal"/>
        <w:snapToGrid w:val="false"/>
        <w:spacing w:lineRule="exact" w:line="560" w:before="312" w:after="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Arial Unicode MS"/>
      </w:rPr>
    </w:pPr>
    <w:r>
      <w:rPr>
        <w:rFonts w:cs="等线;Arial Unicode M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Char2">
    <w:name w:val="Char Char2"/>
    <w:qFormat/>
    <w:rPr>
      <w:rFonts w:ascii="黑体" w:hAnsi="黑体" w:eastAsia="黑体" w:cs="黑体"/>
      <w:spacing w:val="10"/>
      <w:kern w:val="0"/>
      <w:sz w:val="30"/>
      <w:szCs w:val="30"/>
      <w:shd w:fill="FFFFFF" w:val="clear"/>
      <w:lang w:eastAsia="en-US"/>
    </w:rPr>
  </w:style>
  <w:style w:type="character" w:styleId="Style12">
    <w:name w:val="批注框文本 字符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2">
    <w:name w:val="正文文本缩进 2 字符"/>
    <w:qFormat/>
    <w:rPr>
      <w:rFonts w:ascii="Verdana" w:hAnsi="Verdana" w:eastAsia="仿宋_GB2312" w:cs="Verdana"/>
      <w:kern w:val="2"/>
      <w:sz w:val="28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批注文字 字符"/>
    <w:qFormat/>
    <w:rPr>
      <w:rFonts w:ascii="Tahoma" w:hAnsi="Tahoma" w:cs="Tahoma"/>
      <w:kern w:val="2"/>
      <w:sz w:val="21"/>
      <w:szCs w:val="24"/>
    </w:rPr>
  </w:style>
  <w:style w:type="character" w:styleId="2Char">
    <w:name w:val="材料 标题2 Char"/>
    <w:qFormat/>
    <w:rPr>
      <w:rFonts w:ascii="楷体_GB2312" w:hAnsi="楷体_GB2312" w:eastAsia="楷体_GB2312"/>
      <w:b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Verdana" w:hAnsi="Verdana" w:eastAsia="仿宋_GB2312" w:cs="Verdana"/>
      <w:kern w:val="2"/>
      <w:sz w:val="28"/>
      <w:szCs w:val="24"/>
      <w:lang w:eastAsia="en-US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0"/>
      <w:lang w:eastAsia="en-US"/>
    </w:rPr>
  </w:style>
  <w:style w:type="character" w:styleId="NormalCharacter">
    <w:name w:val="NormalCharacter"/>
    <w:qFormat/>
    <w:rPr/>
  </w:style>
  <w:style w:type="character" w:styleId="Style14">
    <w:name w:val="批注主题 字符"/>
    <w:qFormat/>
    <w:rPr>
      <w:rFonts w:ascii="Tahoma" w:hAnsi="Tahoma" w:cs="Tahoma"/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CharChar21">
    <w:name w:val=" Char Char2"/>
    <w:qFormat/>
    <w:rPr>
      <w:rFonts w:ascii="黑体" w:hAnsi="黑体" w:eastAsia="黑体" w:cs="黑体"/>
      <w:spacing w:val="10"/>
      <w:kern w:val="0"/>
      <w:sz w:val="30"/>
      <w:szCs w:val="30"/>
      <w:shd w:fill="FFFFFF" w:val="clear"/>
      <w:lang w:eastAsia="en-US"/>
    </w:rPr>
  </w:style>
  <w:style w:type="character" w:styleId="EvenChar">
    <w:name w:val="even_正文 Char"/>
    <w:qFormat/>
    <w:rPr>
      <w:rFonts w:ascii="宋体" w:hAnsi="宋体" w:cs="宋体"/>
      <w:kern w:val="2"/>
      <w:sz w:val="24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BZWFSChar">
    <w:name w:val="BZWFS Char"/>
    <w:qFormat/>
    <w:rPr>
      <w:rFonts w:ascii="仿宋_GB2312" w:hAnsi="仿宋_GB2312" w:eastAsia="仿宋_GB2312" w:cs="仿宋_GB2312"/>
      <w:sz w:val="3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BZWFS">
    <w:name w:val="BZWFS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eastAsia="仿宋_GB2312" w:cs="Verdana"/>
      <w:sz w:val="18"/>
      <w:szCs w:val="18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0" w:after="0"/>
      <w:ind w:firstLine="643"/>
      <w:outlineLvl w:val="9"/>
    </w:pPr>
    <w:rPr>
      <w:rFonts w:eastAsia="仿宋_GB2312" w:cs="宋体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">
    <w:name w:val=" Char"/>
    <w:basedOn w:val="Normal"/>
    <w:qFormat/>
    <w:pPr>
      <w:ind w:firstLine="480"/>
    </w:pPr>
    <w:rPr>
      <w:rFonts w:ascii="宋体" w:hAnsi="宋体"/>
      <w:sz w:val="28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52" w:after="160"/>
    </w:pPr>
    <w:rPr>
      <w:rFonts w:ascii="Arial" w:hAnsi="Arial" w:cs="Arial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表格标题"/>
    <w:basedOn w:val="Normal"/>
    <w:qFormat/>
    <w:pPr/>
    <w:rPr>
      <w:rFonts w:eastAsia="仿宋_GB2312"/>
      <w:b/>
      <w:sz w:val="24"/>
    </w:rPr>
  </w:style>
  <w:style w:type="paragraph" w:styleId="22">
    <w:name w:val="材料 标题2"/>
    <w:basedOn w:val="Normal"/>
    <w:next w:val="Heading2"/>
    <w:qFormat/>
    <w:pPr>
      <w:ind w:firstLine="643"/>
    </w:pPr>
    <w:rPr>
      <w:rFonts w:ascii="楷体_GB2312" w:hAnsi="楷体_GB2312" w:eastAsia="楷体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napToGrid w:val="false"/>
      <w:ind w:firstLine="720"/>
    </w:pPr>
    <w:rPr>
      <w:rFonts w:ascii="Verdana" w:hAnsi="Verdana" w:eastAsia="仿宋_GB2312" w:cs="Verdana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ven">
    <w:name w:val="even_正文"/>
    <w:basedOn w:val="Normal"/>
    <w:qFormat/>
    <w:pPr>
      <w:widowControl/>
      <w:spacing w:lineRule="exact" w:line="440"/>
      <w:ind w:firstLine="480"/>
    </w:pPr>
    <w:rPr>
      <w:rFonts w:ascii="宋体" w:hAnsi="宋体" w:cs="宋体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样式 标题 1 + (中文) 黑体 三号 非加粗 段前: 0 磅 段后: 0 磅 行距: 单倍行距"/>
    <w:basedOn w:val="Heading1"/>
    <w:qFormat/>
    <w:pPr>
      <w:numPr>
        <w:ilvl w:val="0"/>
        <w:numId w:val="0"/>
      </w:numPr>
      <w:spacing w:lineRule="auto" w:line="240" w:before="0" w:after="0"/>
      <w:ind w:firstLine="640"/>
      <w:outlineLvl w:val="9"/>
    </w:pPr>
    <w:rPr>
      <w:rFonts w:eastAsia="仿宋_GB2312" w:cs="宋体"/>
      <w:bCs w:val="false"/>
      <w:sz w:val="32"/>
      <w:szCs w:val="20"/>
    </w:rPr>
  </w:style>
  <w:style w:type="paragraph" w:styleId="322">
    <w:name w:val="样式 样式 标题 3 + 首行缩进:  2 字符 + 首行缩进:  2 字符"/>
    <w:basedOn w:val="32"/>
    <w:qFormat/>
    <w:pPr>
      <w:keepNext w:val="false"/>
      <w:keepLines w:val="false"/>
      <w:ind w:firstLine="20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9:00Z</dcterms:created>
  <dc:creator>User</dc:creator>
  <dc:description/>
  <dc:language>en-US</dc:language>
  <cp:lastModifiedBy>刘琳琳</cp:lastModifiedBy>
  <cp:lastPrinted>2020-06-03T17:25:00Z</cp:lastPrinted>
  <dcterms:modified xsi:type="dcterms:W3CDTF">2020-06-05T08:38:03Z</dcterms:modified>
  <cp:revision>3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