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深圳市生态环境局龙华管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责令改正违法行为决定书</w:t>
      </w:r>
    </w:p>
    <w:p>
      <w:pPr>
        <w:pStyle w:val="Normal"/>
        <w:autoSpaceDE w:val="false"/>
        <w:snapToGrid w:val="false"/>
        <w:ind w:firstLine="264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深环龙华责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DL02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当事人名称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丰律电子（深圳）有限公司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法定代表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负责人姓名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多环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电话：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营业执照注册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914403006188858083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地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住址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深圳市龙华区大浪街道大浪社区大浪北路康发科技工业园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厂房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-4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我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局执法人员于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对你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单位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进行了调查，发现你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单位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实施了以下环境违法行为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车间注塑废气未经收集处理，直接通过车间内大功率排气扇排出室外，移印产生的废气经管道收集后引至楼顶未经处理直接排放，上述废气均未按规定安装，使用污染防治设施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以上事实，有调查询问笔录、现场检查勘验笔录、现场照片（图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视频）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监测报告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以及当事人提供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身份证复印件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法人授权委托书、（其他）建设项目环境影响审查批复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证据为凭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单位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上述行为违反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中华人民共和国大气污染防治法》第四十五条的规定，依据《中华人民共和国大气污染防治法》第一百零八条第一项的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规定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现责令你（单位）立即停止违法排放污染物的行为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自接到本决定书之日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内安装使用污染防治设施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单位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违法行为符合《中华人民共和国环境保护法》六十三条规定的情形，我局将按照法律规定将案件移送公安机关，对直接负责的主管人员和其他直接责任人员予以行政拘留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我局将自□本决定书送达之日起三十日内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责令改正期限届满三十日内对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单位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违法行为的改正情况实施复查。若复查时发现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单位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拒不改正的，我局可根据违法行为依法采取法律赋予环保部门的监管措施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依据相关环保法律法规规章的规定，对你（单位）实施按日连续处罚；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依法采取法律法规规定的其他措施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单位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在我局实施复查前，可以向我局报告整改情况，并附具相关证明材料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单位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如对本决定不服，可在收到本决定之日起</w:t>
      </w:r>
      <w:r>
        <w:rPr>
          <w:rFonts w:eastAsia="仿宋_GB2312" w:cs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日内向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深圳市生态环境局或者深圳市人民政府</w:t>
      </w:r>
      <w:r>
        <w:rPr>
          <w:rFonts w:ascii="仿宋_GB2312" w:hAnsi="仿宋_GB2312" w:cs="仿宋_GB2312" w:eastAsia="仿宋_GB2312"/>
          <w:sz w:val="24"/>
          <w:szCs w:val="24"/>
        </w:rPr>
        <w:t>申请行政复议，也可以在收到本决定之日起六个月内向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深圳市龙岗区人民法院</w:t>
      </w:r>
      <w:r>
        <w:rPr>
          <w:rFonts w:ascii="仿宋_GB2312" w:hAnsi="仿宋_GB2312" w:cs="仿宋_GB2312" w:eastAsia="仿宋_GB2312"/>
          <w:sz w:val="24"/>
          <w:szCs w:val="24"/>
        </w:rPr>
        <w:t>提起行政诉讼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如你（单位）拒不改正上述环境违法行为，逾期不申请行政复议，不提起行政诉讼，又不履行本决定的，我局将依法申请人民法院强制执行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人：温法文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0755-29536303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地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深圳市龙华区大浪街道大浪商会大厦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楼市生态环境局龙华管理局大浪所</w:t>
      </w:r>
    </w:p>
    <w:p>
      <w:pPr>
        <w:pStyle w:val="Normal"/>
        <w:snapToGrid w:val="false"/>
        <w:spacing w:lineRule="exact" w:line="340"/>
        <w:ind w:firstLine="480"/>
        <w:jc w:val="right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exact" w:line="340"/>
        <w:jc w:val="righ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深圳市生态环境局龙华管理局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803" w:footer="28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jc w:val="center"/>
      <w:rPr>
        <w:szCs w:val="21"/>
      </w:rPr>
    </w:pPr>
    <w:r>
      <w:rPr>
        <w:rFonts w:ascii="仿宋_GB2312" w:hAnsi="仿宋_GB2312" w:cs="宋体" w:eastAsia="仿宋_GB2312"/>
        <w:szCs w:val="21"/>
      </w:rPr>
      <w:t>（此决定书一式三联，第一联区局存档，第二联检查单位存档，第三联交当事人）</w:t>
    </w:r>
  </w:p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rFonts w:ascii="Verdana" w:hAnsi="Verdana" w:eastAsia="仿宋_GB2312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6:00Z</dcterms:created>
  <dc:creator>程梓鹏</dc:creator>
  <dc:description/>
  <dc:language>en-US</dc:language>
  <cp:lastModifiedBy>Alienware</cp:lastModifiedBy>
  <cp:lastPrinted>2018-09-27T15:46:00Z</cp:lastPrinted>
  <dcterms:modified xsi:type="dcterms:W3CDTF">2020-07-06T08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