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生态环境局龙华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查封、扣押决定书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深环龙华查扣字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2020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DL00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autoSpaceDE w:val="false"/>
        <w:snapToGrid w:val="false"/>
        <w:spacing w:lineRule="auto" w:line="288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当事人名称或姓名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24"/>
          <w:szCs w:val="24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深圳市华逸达塑胶有限公司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kern w:val="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24"/>
          <w:szCs w:val="24"/>
          <w:u w:val="none"/>
          <w:lang w:eastAsia="zh-CN"/>
        </w:rPr>
        <w:t>统一社会信用代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公民身份证号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91440300359580574D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kern w:val="0"/>
          <w:sz w:val="24"/>
          <w:szCs w:val="24"/>
          <w:u w:val="non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iCs w:val="false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kern w:val="0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深圳市龙华区大浪街道华韵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号中源工业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302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法定代表人（负责人）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24"/>
          <w:szCs w:val="24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 xml:space="preserve"> 韩文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137xxx2342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</w:rPr>
        <w:t xml:space="preserve">   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我局执法人员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日对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你单位进行了调查，发现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你单位实施了以下环境违法行为：未经环保审批，擅自开办。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以上事实，有现场照片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视频等证据为凭。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我局认为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你单位的上述行为违反了《深圳经济特区建设项目环境保护条例》第八条第一款第二款的规定，依据《中华人民共和国环境保护法》第二十五条《环境保护主管部门实施查封、扣押办法》第四条第一款第六项及第二款的规定，我局决定对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你单位喷漆及丝印车间的电闸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个自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日予以查封。存放于你公司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在此期间，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你单位不得擅自解封、使用、隐匿、转移、变卖、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如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你单位如对本决定不服，可以在收到本决定书之日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日内向深圳市人民政府或深圳市生态环境局申请行政复议，或在收到本决定书之日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个月内向深圳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龙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区人民法院提起行政诉讼。申请行政复议或提起行政诉讼，不停止本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附：查封扣押清单（编号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[2020]DL00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执法人员（签名及执法证号）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张俊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01282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、李秋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002385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 xml:space="preserve">2953630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left="1199" w:hanging="7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>地址：深圳市龙华区大浪街道大浪商会大厦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楼市生态环境局龙华管理局大浪所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95"/>
        <w:ind w:left="1199" w:hanging="7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eastAsia="zh-CN"/>
        </w:rPr>
      </w:r>
    </w:p>
    <w:p>
      <w:pPr>
        <w:pStyle w:val="Normal"/>
        <w:snapToGrid w:val="false"/>
        <w:spacing w:lineRule="auto" w:line="295"/>
        <w:ind w:left="4620" w:firstLine="420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u w:val="none"/>
          <w:lang w:val="en-US" w:eastAsia="zh-CN"/>
        </w:rPr>
        <w:t>深圳市生态环境局龙华管理局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u w:val="none"/>
          <w:lang w:val="en-US" w:eastAsia="zh-CN"/>
        </w:rPr>
        <w:tab/>
        <w:tab/>
        <w:tab/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rPr>
        <w:rFonts w:ascii="仿宋_GB2312;仿宋" w:hAnsi="仿宋_GB2312;仿宋" w:eastAsia="仿宋_GB2312;仿宋" w:cs="宋体"/>
        <w:sz w:val="24"/>
      </w:rPr>
    </w:pPr>
    <w:r>
      <w:rPr>
        <w:rFonts w:ascii="仿宋_GB2312;仿宋" w:hAnsi="仿宋_GB2312;仿宋" w:cs="宋体" w:eastAsia="仿宋_GB2312;仿宋"/>
        <w:sz w:val="24"/>
      </w:rPr>
      <w:t>（此通知书一式三联，第一联区局存档，第二联检查单位存档，第三联交当事人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9:00Z</dcterms:created>
  <dc:creator>胡亮亮</dc:creator>
  <dc:description/>
  <dc:language>en-US</dc:language>
  <cp:lastModifiedBy>Three ＆years</cp:lastModifiedBy>
  <cp:lastPrinted>2018-12-06T10:53:00Z</cp:lastPrinted>
  <dcterms:modified xsi:type="dcterms:W3CDTF">2020-07-09T06:58:14Z</dcterms:modified>
  <cp:revision>14</cp:revision>
  <dc:subject/>
  <dc:title>查封、扣押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