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深圳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生态环境局龙华管理局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GL035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□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姓名及身份证号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光启超材料技术有限公司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刘若鹏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8818520119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统一社会信用代码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9144030033507786XU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深圳市龙华区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观澜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街道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观光路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301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>号银星高科技园内鸿信工业区东南侧厂房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执法人员于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年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月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进行了调查，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实施了以下环境违法行为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你公司的危险废物储存场所未见设置有管理制度，组织架构等标识标牌。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  <w:lang w:val="en-US" w:eastAsia="zh-CN"/>
        </w:rPr>
        <w:t>（注：空白线处须标注以下空白）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监测报告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以及当事人提供的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营业执照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身份证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法人授权委托书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等证据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凭。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如无其他证据，请在空白线处填写斜线“</w:t>
      </w: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>/”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上述行为违反了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中华人民共和国固体废物污染环境防治法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七十七条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，依据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中华人民共和国固体废物污染环境防治法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一百一十二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条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第一款第（一）项、第二款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载明适用法律、法规、规章的全称及具体的条、款、项）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现责令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立即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停止违法排放污染物的行为□停止建设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改正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排放污染物的行为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在危险废物储存场所粘贴规范的标识标牌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自接到本决定书之日起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内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/                  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如上述违法行为属于应依法直接给予行政处罚的情形，则对该行为的处罚不以整改结果为前提条件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你单位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据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国家、省和特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szCs w:val="21"/>
        </w:rPr>
        <w:t>如对本决定不服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szCs w:val="21"/>
        </w:rPr>
        <w:t>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深圳市生态环境局或者深圳市人民政府申请行政复议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也可以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个月内向深圳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szCs w:val="21"/>
        </w:rPr>
        <w:t>区人民法院提起行政诉讼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吴汉昌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王兴辉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0755-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3332232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观澜街道观澜行政服务大厅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301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深圳市生态环境局龙华管理局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 xml:space="preserve">年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月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29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567" w:top="1106" w:footer="284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交当事人，第三联检查单位存档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程梓鹏</dc:creator>
  <dc:description/>
  <dc:language>en-US</dc:language>
  <cp:lastModifiedBy>尊己狩伐</cp:lastModifiedBy>
  <cp:lastPrinted>2020-12-21T10:35:00Z</cp:lastPrinted>
  <dcterms:modified xsi:type="dcterms:W3CDTF">2021-01-05T07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