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01</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龙华新区大浪宝庆楼湘菜馆</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黄建龙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2440300L58486202F</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华新区高峰社区大浪街道和平西路部九窝龙军工业区第</w:t>
      </w:r>
      <w:r>
        <w:rPr>
          <w:rFonts w:eastAsia="仿宋_GB2312;仿宋" w:cs="仿宋_GB2312;仿宋" w:ascii="仿宋_GB2312;仿宋" w:hAnsi="仿宋_GB2312;仿宋"/>
          <w:kern w:val="0"/>
          <w:szCs w:val="21"/>
          <w:lang w:val="en-US" w:eastAsia="zh-CN"/>
        </w:rPr>
        <w:t>38</w:t>
      </w:r>
      <w:r>
        <w:rPr>
          <w:rFonts w:ascii="仿宋_GB2312;仿宋" w:hAnsi="仿宋_GB2312;仿宋" w:cs="仿宋_GB2312;仿宋" w:eastAsia="仿宋_GB2312;仿宋"/>
          <w:kern w:val="0"/>
          <w:szCs w:val="21"/>
          <w:lang w:val="en-US" w:eastAsia="zh-CN"/>
        </w:rPr>
        <w:t>栋第</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层</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2</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1</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u w:val="none"/>
          <w:lang w:val="en-US" w:eastAsia="zh-CN"/>
        </w:rPr>
        <w:t>涉嫌未采取油烟净化措施超标排放油烟；</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检测报告、</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中华人民共和国大气污染防治法》第八十一条第一款的规定，依据《中华人民共和国大气污染防治法》第一百一十八条第一款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自接到本决定书之日起</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升级改造油烟净化设施或者采取其他油烟净化措施使油烟达标排放；</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谢丽嫦、吴启聪；</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4</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1-01-04T14: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