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相关法律法规规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中华人民共和国大气污染防治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十五条第三款“禁止机动车所有人以临时更换机动车污染控制装置等弄虚作假的方式通过机动车排放检验。禁止机动车维修单位提供该类维修服务。禁止破坏机动车车载排放诊断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百一十二条第三款“以临时更换机动车污染控制装置等弄虚作假的方式通过机动车排放检验或者破坏机动车车载排放诊断系统的，由县级以上人民政府环境保护主管部门责令改正，对机动车所有人处五千元的罚款；对机动车维修单位处每辆机动车五千元的罚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机动车维修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九条第二款“机动车维修经营者不得通过临时更换机动车污染控制装置、破坏机动车车载排放诊断系统等维修作业，使机动车通过排放检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深圳经济特区机动车排气污染防治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二条 从事机动车排气污染防治维修业务的企业，应当具备相应的资质，并遵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一）排气污染防治使用的测量仪器，应当经质量技术监督行政管理部门检测合格，并按规定向质量技术监督行政管理部门申请周期检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二）严格按照大气污染防治的要求和有关技术规范进行维修，使维修后的机动车排气污染稳定达到规定的标准，并提供相应的维修服务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三）对大修、发动机总成维修及排气污染防治专项维修的机动车应当进行排气污染检测，符合规定标准的方可出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四）对大修、发动机总成维修及排气污染防治专项维修的机动车号牌、维修项目及维修情况进行记录，并通过数据传输网络向市交通行政管理部门实时传输、备份维修记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gh-2019</dc:creator>
  <dc:description/>
  <dc:language>en-US</dc:language>
  <cp:lastModifiedBy>肖光华</cp:lastModifiedBy>
  <cp:lastPrinted>2021-07-15T11:21:00Z</cp:lastPrinted>
  <dcterms:modified xsi:type="dcterms:W3CDTF">2021-07-15T04:3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