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RiseOffice_body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市生态环境局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第</w:t>
      </w:r>
      <w:r>
        <w:rPr>
          <w:rFonts w:cs="宋体;SimSun" w:ascii="宋体;SimSun" w:hAnsi="宋体;SimSun"/>
          <w:sz w:val="44"/>
          <w:szCs w:val="44"/>
        </w:rPr>
        <w:t>20210195</w:t>
      </w:r>
      <w:r>
        <w:rPr>
          <w:rFonts w:ascii="宋体;SimSun" w:hAnsi="宋体;SimSun" w:cs="宋体;SimSun"/>
          <w:sz w:val="44"/>
          <w:szCs w:val="44"/>
        </w:rPr>
        <w:t>号</w:t>
      </w:r>
      <w:r>
        <w:rPr>
          <w:rFonts w:ascii="宋体;SimSun" w:hAnsi="宋体;SimSun" w:cs="宋体;SimSun"/>
          <w:sz w:val="44"/>
          <w:szCs w:val="44"/>
        </w:rPr>
        <w:t>提案工作清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市生态环境局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5"/>
        <w:gridCol w:w="851"/>
        <w:gridCol w:w="978"/>
        <w:gridCol w:w="1276"/>
        <w:gridCol w:w="1842"/>
        <w:gridCol w:w="4253"/>
        <w:gridCol w:w="1984"/>
        <w:gridCol w:w="851"/>
        <w:gridCol w:w="445"/>
      </w:tblGrid>
      <w:tr>
        <w:trPr>
          <w:trHeight w:val="3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0195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关于加强全市海洋垃圾综合治理的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孙莉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4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规划和自然资源局、市城管和综合执法局、深圳海事局、盐田区政府、南山区政府、宝安区政府、福田区政府、大鹏新区管委会、深汕合作区管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制定海洋垃圾综合治理管理办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湾长制结合，明确将海岸线垃圾作为重要考核内容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印发《关于加强深圳市海洋垃圾清理工作的通知》（深环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市沿海各区均已制定辖区内岸滩垃圾清理的工作方案并予以实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圳市海事局委托第三方开展我市海域海漂垃圾常态化清理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城管和综合执法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半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督办重点岸滩垃圾案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，各区均已完成整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生态环境部统一部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海洋垃圾清理与湾长制的结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做好海滩垃圾与海漂垃圾的同时，尝试海底垃圾的治理工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“潜爱大鹏”公益组织沟通了解我市海底垃圾情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措资金对东部海域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的海底垃圾重点区域开展调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建立全市的海洋垃圾监测与研究，加强海洋环保宣传与海洋保护意识教育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市每年开展海滩垃圾监测，省环境监测部门每年在大亚湾开展海洋微塑料监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展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日”“深圳国际海洋清洁日”等活动，引导市民参与“净滩行动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与“蓝色海洋”、“潜爱大鹏”等海洋环保公益组织联合举办海洋环保活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重点区域布设自动识别海漂和岸滩垃圾摄像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firstLine="740"/>
        <w:jc w:val="right"/>
        <w:rPr>
          <w:sz w:val="4"/>
        </w:rPr>
      </w:pPr>
      <w:r>
        <w:rPr>
          <w:sz w:val="4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cp:keywords/>
  <dc:language>en-US</dc:language>
  <cp:lastModifiedBy>于太安</cp:lastModifiedBy>
  <dcterms:modified xsi:type="dcterms:W3CDTF">2021-07-27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32FEF7FCC46F2AC38460B6F6744D8</vt:lpwstr>
  </property>
  <property fmtid="{D5CDD505-2E9C-101B-9397-08002B2CF9AE}" pid="3" name="KSOProductBuildVer">
    <vt:lpwstr>2052-11.1.0.10495</vt:lpwstr>
  </property>
</Properties>
</file>