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" w:hAnsi="黑体" w:eastAsia="黑体" w:cs="黑体"/>
          <w:sz w:val="32"/>
          <w:szCs w:val="32"/>
        </w:rPr>
      </w:pPr>
      <w:bookmarkStart w:id="0" w:name="RiseOffice_body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市生态环境局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cs="宋体" w:ascii="宋体" w:hAnsi="宋体"/>
          <w:sz w:val="44"/>
          <w:szCs w:val="44"/>
        </w:rPr>
        <w:t>20210045</w:t>
      </w:r>
      <w:r>
        <w:rPr>
          <w:rFonts w:ascii="宋体" w:hAnsi="宋体" w:cs="宋体"/>
          <w:sz w:val="44"/>
          <w:szCs w:val="44"/>
        </w:rPr>
        <w:t>号</w:t>
      </w:r>
      <w:r>
        <w:rPr>
          <w:rFonts w:ascii="宋体" w:hAnsi="宋体" w:cs="宋体"/>
          <w:sz w:val="44"/>
          <w:szCs w:val="44"/>
        </w:rPr>
        <w:t>提案工作清单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：市生态环境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992"/>
        <w:gridCol w:w="3118"/>
        <w:gridCol w:w="4820"/>
        <w:gridCol w:w="850"/>
        <w:gridCol w:w="851"/>
        <w:gridCol w:w="445"/>
      </w:tblGrid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第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1004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关于“建议出台深圳市适用《污染影响类建设项目重大变动清单（试行）》时间效力若干规定”的提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曹叠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办理单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提案意见建议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主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会办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一、尽早出台深圳市适用《污染影响类建设项目重大变动清单（试行）》时间效力若干规定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我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按照新清单界定建设项目是否存在重大变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二、在认定是否构成“重大变动”时注重环境影响评价制度与排污许可制的有机衔接，明确以“变动后”是否导致环境影响显著变化（特别是不利环境影响加重）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态环境部以“变动是否导致不利环境影响加重”为原则制订重大变动清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我局认真研究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行清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判断标准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都是直接导致不利环境影响加重的行为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三、在出台的深圳市适用《污染影响类建设项目重大变动清单（试行）》时间效力的若干规定中约定一定的过渡期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印发《深圳市环境行政处罚裁量权实施标准（第六版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增补版）》，明确规定对于未批先建行为部分情形可不予行政处罚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设项目发生重大变动未重新申报环评，初次违法且没有造成危害后果，可以给予整改期限，限期内改正违法行为的不予行政处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1" w:name="RiseOffice_body"/>
      <w:bookmarkStart w:id="2" w:name="RiseOffice_body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倪泽望</dc:creator>
  <dc:description/>
  <dc:language>en-US</dc:language>
  <cp:lastModifiedBy>邹绍刚</cp:lastModifiedBy>
  <dcterms:modified xsi:type="dcterms:W3CDTF">2021-08-12T03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8795A9D74F0495998A8B419CFE34</vt:lpwstr>
  </property>
  <property fmtid="{D5CDD505-2E9C-101B-9397-08002B2CF9AE}" pid="3" name="KSOProductBuildVer">
    <vt:lpwstr>2052-11.8.2.8506</vt:lpwstr>
  </property>
</Properties>
</file>