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/>
      </w:pPr>
      <w:bookmarkStart w:id="0" w:name="RiseOffice_body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市生</w:t>
      </w:r>
      <w:r>
        <w:rPr>
          <w:rFonts w:ascii="宋体;SimSun" w:hAnsi="宋体;SimSun" w:cs="宋体;SimSun"/>
          <w:sz w:val="44"/>
          <w:szCs w:val="44"/>
        </w:rPr>
        <w:t>态环境局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20210060</w:t>
      </w:r>
      <w:r>
        <w:rPr>
          <w:rFonts w:ascii="宋体;SimSun" w:hAnsi="宋体;SimSun" w:cs="宋体;SimSun"/>
          <w:sz w:val="44"/>
          <w:szCs w:val="44"/>
        </w:rPr>
        <w:t>号提案</w:t>
      </w:r>
      <w:r>
        <w:rPr>
          <w:rFonts w:ascii="Times New Roman" w:hAnsi="Times New Roman" w:cs="Times New Roman"/>
          <w:sz w:val="44"/>
          <w:szCs w:val="44"/>
        </w:rPr>
        <w:t>工作清单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报单位：市生态环境局                                                                      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/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7"/>
        <w:gridCol w:w="713"/>
        <w:gridCol w:w="1012"/>
        <w:gridCol w:w="1172"/>
        <w:gridCol w:w="1550"/>
        <w:gridCol w:w="3553"/>
        <w:gridCol w:w="3402"/>
        <w:gridCol w:w="738"/>
        <w:gridCol w:w="558"/>
      </w:tblGrid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20210060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关于勇担应对气候变化先锋，努力实现城市碳中和的建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民革深圳市委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工业和信息化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科技创新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地方金融监督管理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运输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房和建设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发展和改革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供电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一、加速我市碳中和研究、论证和任务分解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立碳达峰碳中和工作专班，统筹推进全市碳达峰碳中和日常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步核算全市碳排放情况，摸清我市家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立全市碳达峰碳中和工作领导小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照国家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N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体系，构建符合深圳实际的碳达峰碳中和政策体系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二、集中力量大力推动碳中和技术创新和产业化发展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梳理新能源汽车、氢能等领域产业链发展优势和薄弱环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持绿色技术领域项目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资助金额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引进国家、省、地方领军人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名，在绿色技术创新领域建设各类创新载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各类创新创业大赛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次，对获奖企业、机构和个人予以奖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全球招商大会洽谈签约项目西门子能源深圳创新中心落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北京理工大学深圳汽车研究院开工建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制定绿色技术创新战略规划和发展路线图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7"/>
        <w:gridCol w:w="713"/>
        <w:gridCol w:w="1012"/>
        <w:gridCol w:w="1172"/>
        <w:gridCol w:w="1418"/>
        <w:gridCol w:w="5245"/>
        <w:gridCol w:w="1842"/>
        <w:gridCol w:w="738"/>
        <w:gridCol w:w="558"/>
      </w:tblGrid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20210060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关于勇担应对气候变化先锋，努力实现城市碳中和的建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民革深圳市委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5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工业和信息化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科技创新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地方金融监督管理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运输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房和建设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发展和改革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供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三、加大重点行业减排力度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市核电、气电等清洁电源装机占全市电源总装机容量比重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我市可再生能源发电利用率已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市共完成工业节能诊断服务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截至目前，全市获得工信部认定绿色工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绿色供应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绿色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绿色产品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绿色数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达资助氢能、智能电网、储能及新能源汽车等示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资助金额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国家智能光伏试点示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智能光伏试点示范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新增工信部光伏制造规范公告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、环保装备制造规范公告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入选国家工业和通信业节能技术装备产品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市已开通轨道交通运营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共有公交线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圳港海铁联运线路开通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海铁联运线路，挂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陆无水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成国内民航业规模最大的光伏发电项目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建成至今累计发电量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代使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全国港口率先提出靠港船舶使用低硫油，建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港口岸电设施，岸电使用居全国港口首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扶持以核电、光伏、锂电、风能和氢能为主的新能源产业和节能环保产业发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台工业节能和绿色发展政策操作规程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7"/>
        <w:gridCol w:w="713"/>
        <w:gridCol w:w="1012"/>
        <w:gridCol w:w="1172"/>
        <w:gridCol w:w="1418"/>
        <w:gridCol w:w="4819"/>
        <w:gridCol w:w="2268"/>
        <w:gridCol w:w="738"/>
        <w:gridCol w:w="558"/>
      </w:tblGrid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20210060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关于勇担应对气候变化先锋，努力实现城市碳中和的建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民革深圳市委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工业和信息化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科技创新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地方金融监督管理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运输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房和建设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发展和改革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供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三、加大重点行业减排力度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现纯电动出租车规模全球第一，纯电动泥头车推广规模全球第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国内率先推行保障性住房和政府投资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绿色建筑标准建设。截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，累计完成既有建筑节能改造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实现节能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标煤、减排二氧化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；绿色建筑总面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累计荣获国家绿色创新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累计改造公共机构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创建国家“节约型公共机构示范单位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深圳市机关事务管理局和深圳市疾病预防控制中心被评为国家首批“能效领跑者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善绿色公共交通基础设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编制《深圳市工程建设领域绿色创新发展专项资金实施细则》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四、充分发挥碳市场的功能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有碳排放管控单位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行业覆盖制造业、水务、燃气、公交、机场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行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立深圳碳普惠联盟，发起“碳普惠</w:t>
            </w:r>
            <w:r>
              <w:rPr>
                <w:rFonts w:ascii="宋体;SimSun" w:hAnsi="宋体;SimSun" w:cs="微软雅黑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圳先行”倡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开展新一批企业基准年碳核查工作，探索将服务业企业（单位）新增纳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探索设置碳市场绝对总量控制目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线低碳互动科普小程序“低碳星球”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7"/>
        <w:gridCol w:w="713"/>
        <w:gridCol w:w="1012"/>
        <w:gridCol w:w="1172"/>
        <w:gridCol w:w="1418"/>
        <w:gridCol w:w="5245"/>
        <w:gridCol w:w="1842"/>
        <w:gridCol w:w="738"/>
        <w:gridCol w:w="558"/>
      </w:tblGrid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20210060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关于勇担应对气候变化先锋，努力实现城市碳中和的建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民革深圳市委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工业和信息化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科技创新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地方金融监督管理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运输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房和建设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发展和改革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供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五、落实落细绿色金融保障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成立深圳市绿色金融发展工作领导小组的通知（深金监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、深圳经济特区绿色金融条例分工方案的通知（深金监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起草并实施深圳经济特区绿色金融条例的宣贯方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举办绿色金融专题培训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善、推广绿色金融标准、制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立深圳市绿色金融行业协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举办“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绿色金融案例展示交流会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修订深圳市金融创新奖评选办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进气候投融资改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《深圳经济特区绿色金融条例》配套标准、制度、基础设施建设等系列工作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dcterms:modified xsi:type="dcterms:W3CDTF">2021-07-30T0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