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/>
      </w:pPr>
      <w:bookmarkStart w:id="0" w:name="RiseOffice_body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市生</w:t>
      </w:r>
      <w:r>
        <w:rPr>
          <w:rFonts w:ascii="宋体;SimSun" w:hAnsi="宋体;SimSun" w:cs="宋体;SimSun"/>
          <w:sz w:val="44"/>
          <w:szCs w:val="44"/>
        </w:rPr>
        <w:t>态环境局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20210</w:t>
      </w:r>
      <w:r>
        <w:rPr>
          <w:rFonts w:cs="宋体;SimSun" w:ascii="宋体;SimSun" w:hAnsi="宋体;SimSun"/>
          <w:sz w:val="44"/>
          <w:szCs w:val="44"/>
        </w:rPr>
        <w:t>355</w:t>
      </w:r>
      <w:r>
        <w:rPr>
          <w:rFonts w:ascii="宋体;SimSun" w:hAnsi="宋体;SimSun" w:cs="宋体;SimSun"/>
          <w:sz w:val="44"/>
          <w:szCs w:val="44"/>
        </w:rPr>
        <w:t>号提案</w:t>
      </w:r>
      <w:r>
        <w:rPr>
          <w:sz w:val="44"/>
          <w:szCs w:val="44"/>
        </w:rPr>
        <w:t>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报单位：市生态环境局                                                                      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/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567"/>
        <w:gridCol w:w="992"/>
        <w:gridCol w:w="992"/>
        <w:gridCol w:w="1701"/>
        <w:gridCol w:w="3828"/>
        <w:gridCol w:w="3543"/>
        <w:gridCol w:w="851"/>
        <w:gridCol w:w="445"/>
      </w:tblGrid>
      <w:tr>
        <w:trPr>
          <w:trHeight w:val="3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/>
                <w:b/>
                <w:kern w:val="0"/>
                <w:szCs w:val="21"/>
              </w:rPr>
              <w:t>20210</w:t>
            </w:r>
            <w:r>
              <w:rPr>
                <w:rFonts w:eastAsia="黑体;SimHei"/>
                <w:b/>
                <w:kern w:val="0"/>
                <w:szCs w:val="21"/>
              </w:rPr>
              <w:t>355</w:t>
            </w:r>
            <w:r>
              <w:rPr>
                <w:rFonts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关于在光明科学城创新环境管理政策助力科研经济发展的提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覃敬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明区人民政府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市工业和信息化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台针对研发机构的总量排放环评政策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发《深圳市建设项目环境影响评价审批和备案管理名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》，简化研发机构环评办理手续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区域环评改革试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将环评从企业购买服务转变为政府提供服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多方参与的环境管理机制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行“环保顾问”制度，开展专业帮扶指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来在光明区提供咨询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，上门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诊疗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《光明区环保主任制度实施细则》，推行环保主任制度，目前园区、企业已配备环保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已组织开展企业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培训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打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环保顾问中心，为园区、企业和环保顾问搭建沟通对接平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环保顾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科学城服务模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构建“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”三级环保主任机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园区公共配套设施及服务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《光明区工业园区生态环境高质量高颜值建设指引（第一版）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运行高浓度污水净化站，已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签订协议，处理废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生态环境专项资金，鼓励已建成投产企业自愿将整体或配套污染车间搬迁入专业产业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《深圳市光明区关于支持生命科学产业高端发展的若干措施》，加大企业污染防治支持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引导、鼓励有条件的生物医药行业园区建设集中污水处理设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光明区规划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“一站式”危废收集贮存点，收集贮存规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与建设银行签署框架合作协议，由中国建设银行深圳光明支行拿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授信贷款，用于支持光明区企业提升污染治理能力和治理水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dcterms:modified xsi:type="dcterms:W3CDTF">2021-09-2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