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0" w:name="RiseOffice_body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44"/>
          <w:szCs w:val="44"/>
        </w:rPr>
        <w:t>市生态环境局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0210587</w:t>
      </w:r>
      <w:r>
        <w:rPr>
          <w:sz w:val="44"/>
          <w:szCs w:val="44"/>
        </w:rPr>
        <w:t>号</w:t>
      </w:r>
      <w:r>
        <w:rPr>
          <w:sz w:val="44"/>
          <w:szCs w:val="44"/>
        </w:rPr>
        <w:t>提案工作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深圳市生态环境局</w:t>
      </w:r>
      <w:r>
        <w:rPr>
          <w:rFonts w:cs="Calibri"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993"/>
        <w:gridCol w:w="992"/>
        <w:gridCol w:w="2268"/>
        <w:gridCol w:w="6237"/>
        <w:gridCol w:w="850"/>
        <w:gridCol w:w="851"/>
        <w:gridCol w:w="445"/>
      </w:tblGrid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0587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关于用文化创意赋能低碳产业、打造深圳特色低碳实验基地的提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马兴通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办理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提案意见建议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主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（会办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宣传部，市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深圳各宣传机构把握融媒体趋势，创新宣传手段，提升宣传品质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主流媒体宣传报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篇，其中央视“焦点访谈”、人民日报均有报道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策划制作《发现生物之美》生物多样性保护系列主题海报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“一图读懂”、“线上论坛”等方式，宣传深圳如何实现碳达峰目标等工作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今年完成创建深圳市环境教育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，自然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；新创建国家自然学校能力建设试点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“人与自然和谐共生——低碳生活，绿色时尚”为主题，举办六五环境日活动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印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深圳青少年环保节活动方案，开展“我心目中的碳达峰中国”环保漫画比赛，推出“碳达峰，我们在行动”线上科普学习和竞答活动平台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展“减少碳排放，助力碳中和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绿韵悠扬科普短视频大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调研中国（深圳）国际气候影视大会，争取通过各部门的关注，形成合力，给予项目更大的重视和鼓励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局会同各有关部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到影视大会基地现场调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荐影视大会并最终入选生态环境部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绿色低碳典型案例”，是深圳唯一入选案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大会筹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参与大会各个环节，并邀请生态环境部气候司领导出席支持影视大会宣传活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  <w:bookmarkStart w:id="1" w:name="RiseOffice_body"/>
      <w:bookmarkStart w:id="2" w:name="RiseOffice_body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倪泽望</dc:creator>
  <dc:description/>
  <cp:keywords/>
  <dc:language>en-US</dc:language>
  <cp:lastModifiedBy>于太安</cp:lastModifiedBy>
  <dcterms:modified xsi:type="dcterms:W3CDTF">2021-10-13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1D3CBF904AB7A3A39CF1412089AF</vt:lpwstr>
  </property>
  <property fmtid="{D5CDD505-2E9C-101B-9397-08002B2CF9AE}" pid="3" name="KSOProductBuildVer">
    <vt:lpwstr>2052-11.1.0.10700</vt:lpwstr>
  </property>
</Properties>
</file>