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黑体;SimHei" w:hAnsi="黑体;SimHei" w:eastAsia="黑体;SimHei" w:cs="黑体;SimHei"/>
          <w:sz w:val="32"/>
          <w:szCs w:val="32"/>
        </w:rPr>
      </w:pPr>
      <w:bookmarkStart w:id="0" w:name="RiseOffice_body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sz w:val="44"/>
          <w:szCs w:val="44"/>
        </w:rPr>
        <w:t>市生态环境局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第</w:t>
      </w:r>
      <w:r>
        <w:rPr>
          <w:sz w:val="44"/>
          <w:szCs w:val="44"/>
        </w:rPr>
        <w:t>20210424</w:t>
      </w:r>
      <w:r>
        <w:rPr>
          <w:sz w:val="44"/>
          <w:szCs w:val="44"/>
        </w:rPr>
        <w:t>号提案工作清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单位：市生态环境局</w:t>
      </w: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992"/>
        <w:gridCol w:w="993"/>
        <w:gridCol w:w="1559"/>
        <w:gridCol w:w="6095"/>
        <w:gridCol w:w="1134"/>
        <w:gridCol w:w="1134"/>
        <w:gridCol w:w="587"/>
      </w:tblGrid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10424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关于对资源回收与再利用行业开展碳减排核算试点的提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谭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办理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提案意见建议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（主办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（会办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生态环境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商务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科技创新委员会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城市管理和综合执法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研究开展资源回收与再利用行业碳减排技术调研、统计核算以及宣传培训等工作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在科技计划改革中设立“可持续发展科技专项”，将固体废弃物处置与综合利用、清洁生产技术、可再生清洁能源等资源高效利用技术纳入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重点技术需求，已支持项目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，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发布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年度绿色技术推广目录，推进绿色低碳技术示范推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在有色金属回收利用、沼气发电等领域开展碳减排核算试点工作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今年上半年，下坪垃圾填埋场通过填埋气资源化利用总发电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994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度，上网电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934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度；龙岗朗坤餐厨处理厂通过沼气资源化利用总发电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53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度，另有部分沼气通过锅炉转变为热能用于预处理提油和生物柴油制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沼气发电项目减排量可根据经国家温室气体自愿减排方法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M-077-V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MS-022-VO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M-072-V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）进行科学核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Start w:id="1" w:name="RiseOffice_body"/>
      <w:bookmarkStart w:id="2" w:name="RiseOffice_body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2:00Z</dcterms:created>
  <dc:creator>倪泽望</dc:creator>
  <dc:description/>
  <cp:keywords/>
  <dc:language>en-US</dc:language>
  <cp:lastModifiedBy>于太安</cp:lastModifiedBy>
  <cp:lastPrinted>2021-10-12T09:35:00Z</cp:lastPrinted>
  <dcterms:modified xsi:type="dcterms:W3CDTF">2021-10-13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2592B33984566BFD1427B9D925CD6</vt:lpwstr>
  </property>
  <property fmtid="{D5CDD505-2E9C-101B-9397-08002B2CF9AE}" pid="3" name="KSOProductBuildVer">
    <vt:lpwstr>2052-11.8.2.8506</vt:lpwstr>
  </property>
</Properties>
</file>