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rPr>
          <w:rFonts w:ascii="黑体;SimHei" w:hAnsi="黑体;SimHei" w:eastAsia="黑体;SimHei" w:cs="黑体;SimHei"/>
          <w:sz w:val="32"/>
          <w:szCs w:val="32"/>
        </w:rPr>
      </w:pPr>
      <w:bookmarkStart w:id="0" w:name="RiseOffice_body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sz w:val="44"/>
          <w:szCs w:val="44"/>
        </w:rPr>
        <w:t>市生态环境局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sz w:val="44"/>
          <w:szCs w:val="44"/>
        </w:rPr>
        <w:t>年第</w:t>
      </w:r>
      <w:r>
        <w:rPr>
          <w:rFonts w:cs="宋体;SimSun" w:ascii="宋体;SimSun" w:hAnsi="宋体;SimSun"/>
          <w:sz w:val="44"/>
          <w:szCs w:val="44"/>
        </w:rPr>
        <w:t>20210245</w:t>
      </w:r>
      <w:r>
        <w:rPr>
          <w:sz w:val="44"/>
          <w:szCs w:val="44"/>
        </w:rPr>
        <w:t>号</w:t>
      </w:r>
      <w:r>
        <w:rPr>
          <w:sz w:val="44"/>
          <w:szCs w:val="44"/>
        </w:rPr>
        <w:t>提案工作清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报单位：市生态环境局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4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5"/>
        <w:gridCol w:w="993"/>
        <w:gridCol w:w="992"/>
        <w:gridCol w:w="1701"/>
        <w:gridCol w:w="5386"/>
        <w:gridCol w:w="2127"/>
        <w:gridCol w:w="850"/>
        <w:gridCol w:w="461"/>
      </w:tblGrid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10245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关于智慧驱动城市碳排放治理能力提升，助力打造碳达峰先行示范区的工作建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张晓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办理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提案意见建议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当年完成的事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当年推动的工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明年待落实事项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备 注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（主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分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（会办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生态环境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发展和改革委员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运输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住房和建设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工业和信息化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商务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统计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务服务数据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涵盖全行业的城市级碳排放监测分析平台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已完成三轮市级清单编制工作，编制涵盖二氧化碳、甲烷、氧化亚氮、含氟气体等六类温室气体的编制指南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建成建筑能耗数据中心、国内首个城市级道路交通排放监测平台、碳市场温室气体报送系统、重点用能单位节能管理平台“节能在线”等，引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企业建成能源管理中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健全数据共享机制，出台《深圳经济特区数据条例》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出台《深圳市工业和信息化局落实双碳双控目标扶持计划操作规程》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完成“节能在线”平台阶段性升级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驱动交通出行结构和载具能源结构“双优化”，力争交通领域率先实现碳达峰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营性停车场内已累计建设充电设施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个，要求新建住宅、大型公共建筑及社会公共停车场应按停车位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建慢速充电桩，新建住宅小区配建停车场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充电设施或预留建设安装条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出台《道交中心关于落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“深圳蓝”可持续行动计划的通知》，对新能源轻型货运配送车辆实施优惠政策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开展“以旧换新”汽车购置奖励工作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已奖励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，奖励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优化路边停车收费机制，开展泊位年度评估、路边停车收费调价机制研究等工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成立深圳碳普惠联盟，发起“碳普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圳先行”倡议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开发线上碳普惠小程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造“智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碳园区、低碳社区示范项目，创新节能减碳新模式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编制《深圳市近零碳排放区试点建设实施方案（送审稿）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我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企业获评商务部绿色商场单位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商超入选“无废城市细胞”商场单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上线“深圳共享停车”服务平台，已接入停车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，共享停车泊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组织开展近零碳排放区试点项目申报及遴选工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研究编制深圳市工业节能与绿色发展“十四五”规划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firstLine="1850"/>
        <w:jc w:val="right"/>
        <w:rPr>
          <w:sz w:val="10"/>
          <w:szCs w:val="10"/>
        </w:rPr>
      </w:pPr>
      <w:r>
        <w:rPr>
          <w:sz w:val="10"/>
          <w:szCs w:val="10"/>
        </w:rPr>
      </w:r>
      <w:bookmarkStart w:id="1" w:name="RiseOffice_body"/>
      <w:bookmarkStart w:id="2" w:name="RiseOffice_body"/>
      <w:bookmarkEnd w:id="2"/>
    </w:p>
    <w:sectPr>
      <w:footerReference w:type="default" r:id="rId2"/>
      <w:type w:val="nextPage"/>
      <w:pgSz w:orient="landscape" w:w="16838" w:h="11906"/>
      <w:pgMar w:left="1440" w:right="1440" w:gutter="0" w:header="0" w:top="568" w:footer="39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41:00Z</dcterms:created>
  <dc:creator>倪泽望</dc:creator>
  <dc:description/>
  <cp:keywords/>
  <dc:language>en-US</dc:language>
  <cp:lastModifiedBy>于太安</cp:lastModifiedBy>
  <dcterms:modified xsi:type="dcterms:W3CDTF">2021-10-12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