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深圳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市生态环境局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第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20142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号提案工作清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填报单位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深圳市生态环境局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                                                             时间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690"/>
        <w:gridCol w:w="960"/>
        <w:gridCol w:w="990"/>
        <w:gridCol w:w="1560"/>
        <w:gridCol w:w="5355"/>
        <w:gridCol w:w="1815"/>
        <w:gridCol w:w="885"/>
        <w:gridCol w:w="510"/>
      </w:tblGrid>
      <w:tr>
        <w:trPr>
          <w:trHeight w:val="3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20142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发挥信息产业优势，打造绿色升级样板的提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潘昊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6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市科技创新委、市工业和信息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率先建立国产化、低成本、精细化的监测网络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起，每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组织开展创新创业大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，建立绿色升级筛选机制，遴选绿色升级优秀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我市已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被纳入国家碳监测评估试点城市名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在全国先行构建陆海源汇天地一体碳监测网络框架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" w:eastAsia="zh-CN"/>
              </w:rPr>
              <w:t>已完成覆盖全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" w:eastAsia="zh-CN"/>
              </w:rPr>
              <w:t>15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" w:eastAsia="zh-CN"/>
              </w:rPr>
              <w:t>个走航车驻点监测单元的数据采集，确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" w:eastAsia="zh-CN"/>
              </w:rPr>
              <w:t>监测点位选址，推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" w:eastAsia="zh-CN"/>
              </w:rPr>
              <w:t>家重点企业参与碳排放监测试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" w:eastAsia="zh-CN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由政府发布网格化碳监测公共信息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推动重点排污单位、上市公司、发债企业等公开碳排放数据等环境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参与国家碳监测评估试点，试点开展城市大气温室气体监测、红树林海洋碳汇监测及重点企业温室气体排放监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依托世界环境日、全国节能宣传周、全国低碳日等主题活动，开展知名景点学校碳普惠低碳打卡活动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无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基于客观数据筛选和推广成功案例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结合“专精特新”企业培育工作，打造中小企业低碳转型示范，推动传统产业转型升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出版《深圳创业故事》系列图书，推广绿色升级成功案例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开展《深圳创业故事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》编制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  <w:bookmarkStart w:id="1" w:name="RiseOffice_body"/>
      <w:bookmarkStart w:id="2" w:name="RiseOffice_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2:00Z</dcterms:created>
  <dc:creator>倪泽望</dc:creator>
  <dc:description/>
  <dc:language>en-US</dc:language>
  <cp:lastModifiedBy>laizhengjun</cp:lastModifiedBy>
  <dcterms:modified xsi:type="dcterms:W3CDTF">2022-09-14T17:4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