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深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坪山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区应当参加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环境污染强制责任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保险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名单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69"/>
        <w:gridCol w:w="2541"/>
        <w:gridCol w:w="1714"/>
        <w:gridCol w:w="1105"/>
      </w:tblGrid>
      <w:tr>
        <w:trPr>
          <w:trHeight w:val="10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信用代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低累计投保限额（万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嘉卓成科技发展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08473946F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善康医药科技股份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T8607F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东部生态产业园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CPYL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电深圳能源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64KU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深景达油墨化工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1881768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雄化工（深圳）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7004174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千浪化工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43201786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环境科学研究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芯国际集成电路制造（深圳）有限公司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集成电路项目废水深度处理工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0300455798995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信立泰药业股份有限公司坪山制药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62725162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烯材科技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UQHF4F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新祥实业发展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41238868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万力佳塑胶五金制品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6144180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环境科学研究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坪山区污水资源化示范工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0300455798995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晖蚀刻金属（深圳）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5898247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达高科电路（深圳）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57863392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坪山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917938553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坑梓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91738553L(01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微芯药业有限责任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E1LH0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誉达五金（深圳）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7666083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中集专用车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5860190X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络电子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152917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姆龙电子部件（深圳）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2618116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宝车料工业（深圳）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18834170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18914306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金源康实业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64974630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天道医药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63486555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华鸿记科技（深圳）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5278043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深水龙岗污水处理有限公司（沙田水质净化厂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8200666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深水龙岗污水处理有限公司（龙田水质净化厂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8200666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科友电路技术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50457915F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力中展礼品（深圳）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5513337X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进电镀（深圳）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5276605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超能电路板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1881192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达电路（深圳）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3307164X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力特五金制品（深圳）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6388689X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工表面制品（深圳）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75194540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达电路板（深圳）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55130072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怡泰溢美科技（深圳）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52783481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格兰达智能装备股份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64979896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70016773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合威实业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55680104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深水龙岗污水处理有限公司（上洋水质净化厂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8200666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嘉义诚实业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46648815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宏祥表面处理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9434139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裕华实业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4518311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卓五金制品（深圳）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55108449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立威塑胶五金制品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52501406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知诚实业有限公司知诚塑胶五金制品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7034545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嵩恒升实业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52540878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佳金实业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32047680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杨江五金电子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93010270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梁氏塑胶五金制品（深圳）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6144928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骎茂实业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58608861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万乐药业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18861849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药集团致君（深圳）坪山制药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192194304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华加日西林实业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93897291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村田科技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74133341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远东化工涂料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95407436Q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村工业（深圳）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18840984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盛波光电科技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18877007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大工业区水务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72709730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坪山新区海普瑞药业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75172931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鑫达辉软性电路科技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81363479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坪山区坪山街道办事处市政服务中心（鸭湖垃圾填埋场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40300695597658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芯国际集成电路制造（深圳）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7297281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9:24:00Z</dcterms:created>
  <dc:creator>wangxiaofan</dc:creator>
  <dc:description/>
  <dc:language>en-US</dc:language>
  <cp:lastModifiedBy>lty</cp:lastModifiedBy>
  <cp:lastPrinted>2022-10-24T22:25:00Z</cp:lastPrinted>
  <dcterms:modified xsi:type="dcterms:W3CDTF">2022-10-25T10:12:0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