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重点行业清洁生产先进技术推荐汇总表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申报单位（盖章）：                                                         联系人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2353"/>
        <w:gridCol w:w="1699"/>
        <w:gridCol w:w="1699"/>
        <w:gridCol w:w="3218"/>
        <w:gridCol w:w="2144"/>
        <w:gridCol w:w="1696"/>
        <w:gridCol w:w="1914"/>
      </w:tblGrid>
      <w:tr>
        <w:trPr>
          <w:trHeight w:val="9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</w:rPr>
              <w:t>技术简要说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环境效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经济效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典型案例</w:t>
            </w:r>
          </w:p>
        </w:tc>
      </w:tr>
      <w:tr>
        <w:trPr>
          <w:trHeight w:val="952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（应具体、完整、准确、体现工艺技术的核心特点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（参考《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年国民经济行业分类》填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（简要说明技术原理、工艺路线及技术要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（包括节能、节水、节材、减污、降碳等的效果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eastAsia="zh-CN"/>
              </w:rPr>
              <w:t>（包含建设规模、投资额、经济效益、环境效益等内容）</w:t>
            </w:r>
          </w:p>
        </w:tc>
      </w:tr>
      <w:tr>
        <w:trPr>
          <w:trHeight w:val="68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*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汇总表清洁生产技术、工艺、设备和产品通用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刘勇</dc:creator>
  <dc:description/>
  <dc:language>en-US</dc:language>
  <cp:lastModifiedBy>         </cp:lastModifiedBy>
  <cp:lastPrinted>2017-04-17T20:09:00Z</cp:lastPrinted>
  <dcterms:modified xsi:type="dcterms:W3CDTF">2023-07-07T02:31:2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827E78E114E6595B5EB097399C6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