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坪山区拟纳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环境污染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责任保险投保范围的单位名单及最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累计投保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Style w:val="6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9"/>
        <w:gridCol w:w="2723"/>
        <w:gridCol w:w="1488"/>
        <w:gridCol w:w="1260"/>
      </w:tblGrid>
      <w:tr>
        <w:trPr>
          <w:tblHeader w:val="true"/>
          <w:trHeight w:val="1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统一</w:t>
            </w:r>
            <w:r>
              <w:rPr>
                <w:rFonts w:cs="Times New Roman" w:eastAsia="仿宋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社会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信用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最低累计投保保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仿宋"/>
                <w:b/>
                <w:bCs/>
                <w:color w:val="auto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微芯药业有限责任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EE1LH0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中络电子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152917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欧姆龙电子部件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2618116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野宝车料工业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34170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赛诺菲巴斯德生物制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914306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金源康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64974630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天道医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63486555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信立泰药业股份有限公司坪山制药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62725162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港华鸿记科技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278043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深水龙岗污水处理有限公司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沙田水质净化厂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820066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深水龙岗污水处理有限公司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龙田水质净化厂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820066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科友电路技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0457915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永力中展礼品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513337X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坪山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91738553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比亚迪汽车工业有限公司坑梓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91738553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永进电镀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276605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超能电路板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119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恩达电路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3307164X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福力特五金制品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6388689X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昭工表面制品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75194540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新达电路板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5130072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怡泰溢美科技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2783481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格兰达精密机械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64979896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中龙食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70016773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合威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5680104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深水龙岗污水处理有限公司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上洋水质净化厂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8200666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嘉义诚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46648815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宏祥表面处理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9434139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宝裕华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451831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超卓五金制品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5108449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立威塑胶五金制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25014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知诚实业有限公司知诚塑胶五金制品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703454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嵩恒升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2540878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佳金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32047680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杨江五金电子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593010270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升梁氏塑胶五金制品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6144928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骎茂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8608861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万乐药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61849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国药集团致君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坪山制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192194304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华加日西林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93897291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村田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74133341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远东化工涂料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95407436Q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上村工业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40984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盛波光电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77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大工业区水务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72709730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新祥实业发展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41238868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坪山新区海普瑞药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75172931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烯材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EUQHF4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龙晖蚀刻金属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898247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鑫达辉软性电路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81363479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万力佳塑胶五金制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614418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环境科学研究院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坪山区污水资源化示范工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44030045579899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建达高科电路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7863392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坪山区坪山街道办事处市政服务中心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鸭湖垃圾填埋场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1440300695597658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芯国际集成电路制造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729728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广东华电深圳能源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H64KU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深景达油墨化工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1768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嘉卓成科技发展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08473946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培雄化工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7004174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千浪化工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43201786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环境科学研究院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芯国际集成电路制造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英寸集成电路项目废水深度处理工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2440300455798995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善康医药科技股份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ET8607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东部生态产业园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GCPYL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鸿图盈海科技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058969455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金三维实业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504802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中核海得威生物科技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279261266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龙岗区坪山协力胶盒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X18827372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齐心商用设备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789230726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市正向精密制造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MA5H9LE66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仿宋" w:cs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color w:val="auto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现代精密塑胶模具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深圳</w:t>
            </w:r>
            <w:r>
              <w:rPr>
                <w:rFonts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9144030061886189X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358</Words>
  <Characters>382</Characters>
  <CharactersWithSpaces>3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9:00Z</dcterms:created>
  <dc:creator>刘云浪</dc:creator>
  <dc:description/>
  <dc:language>en-US</dc:language>
  <cp:lastModifiedBy>杨雪燕</cp:lastModifiedBy>
  <cp:lastPrinted>2023-07-31T10:14:00Z</cp:lastPrinted>
  <dcterms:modified xsi:type="dcterms:W3CDTF">2023-08-15T09:41:36Z</dcterms:modified>
  <cp:revision>2</cp:revision>
  <dc:subject/>
  <dc:title>深圳市生态环境局坪山管理局关于公布拟纳入2023年环境污染强制责任保险投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23ACB6DE2EEF0FA3CC648A529173</vt:lpwstr>
  </property>
  <property fmtid="{D5CDD505-2E9C-101B-9397-08002B2CF9AE}" pid="3" name="KSOProductBuildVer">
    <vt:lpwstr>2052-11.8.2.10489</vt:lpwstr>
  </property>
</Properties>
</file>