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移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38"/>
        <w:gridCol w:w="3067"/>
        <w:gridCol w:w="5831"/>
      </w:tblGrid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情况说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赛斯电子（深圳）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40300731132752M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停业、关闭等情况不再从事生产经营活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东方亮彩精密技术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40300728553206T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停业、关闭等情况不再从事生产经营活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信濠柔塑科技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40300MA5FK1D39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停业、关闭等情况不再从事生产经营活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乐利精密工业（深圳）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40300715291972H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停业、关闭等情况不再从事生产经营活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新松普塑胶电线（深圳）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40300573146023G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出本市行政区域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ST</dc:creator>
  <dc:description/>
  <dc:language>en-US</dc:language>
  <cp:lastModifiedBy>sthjj</cp:lastModifiedBy>
  <cp:lastPrinted>2023-10-17T15:28:00Z</cp:lastPrinted>
  <dcterms:modified xsi:type="dcterms:W3CDTF">2023-10-16T17:3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78BF294C446C0B14F136B6A98D6B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