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深圳市坪山区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应当参加环境污染强制责任保险单位名单及累计责任限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" w:eastAsia="zh-CN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99"/>
        <w:gridCol w:w="2615"/>
        <w:gridCol w:w="1241"/>
        <w:gridCol w:w="813"/>
      </w:tblGrid>
      <w:tr>
        <w:trPr>
          <w:tblHeader w:val="true"/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eastAsia="仿宋;方正仿宋_GBK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单位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统一信用代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DejaVu Sans" w:eastAsia="仿宋;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累计责任限额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;DejaVu Sans" w:eastAsia="仿宋;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微芯药业有限责任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E1LH0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络电子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1529176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姆龙电子部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2618116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宝车料工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18834170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18914306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金源康实业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64974630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天道医药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63486555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信立泰药业股份有限公司坪山制药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62725162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华鸿记科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5278043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深水龙岗污水处理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田水质净化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8200666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深水龙岗污水处理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田水质净化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8200666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科友电路技术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50457915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力中展礼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5513337X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坪山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91738553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坑梓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91738553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进电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5276605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超能电路板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1881192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达电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3307164X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工表面制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75194540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达电路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55130072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泰溢美科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52783481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格兰达精密机械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JRGU6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70016773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合威实业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55680104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深水龙岗污水处理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洋水质净化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8200666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宏祥表面处理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9434139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裕华实业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4518311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卓五金制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55108449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立威塑胶五金制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5250140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知诚实业有限公司知诚塑胶五金制品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7034545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嵩恒升实业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52540878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佳金实业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32047680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杨江五金电子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93010270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梁氏塑胶五金制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6144928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骎茂实业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58608861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万乐药业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18861849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集团致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山制药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192194304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华加日西林实业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93897291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村田科技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74133341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远东化工涂料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95407436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村工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18840984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盛波光电科技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1887700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大工业区水务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72709730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玥鑫科技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96613071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坪山新区海普瑞药业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75172931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烯材科技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UQHF4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晖蚀刻金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5898247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鑫达辉软性电路科技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81363479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万力佳塑胶五金制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6144180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环境科学研究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山区污水资源化示范工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0300455798995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达高科电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57863392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坪山区坪山街道办事处市政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鸭湖垃圾填埋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40300695597658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芯国际集成电路制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729728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电深圳能源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64KU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深景达油墨化工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1881768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嘉卓成科技发展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08473946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雄化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7004174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千浪化工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43201786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环境科学研究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芯国际集成电路制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集成电路项目废水深度处理工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0300455798995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善康医药科技股份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T8607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东部生态产业园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CPYL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图盈海科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58969455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核海得威生物科技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279261266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坪山协力胶盒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X18827372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齐心商用设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89230726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精密塑胶模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1886189X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正向精密制造有限公司莹展厂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9LE66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沃尔电力技术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ATL15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震雄机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1891475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豪纸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WWF23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协力包装制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18900422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凯中精密技术股份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82020833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报废车回收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41220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佛药业股份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1887085X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特拉斯螺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15225721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仕达电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576378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昂纳科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股份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23043063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迈捷生命科学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U5KW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天信涂料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5251469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联制药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192188676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154" w:footer="992" w:bottom="158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widowControl w:val="false"/>
      <w:ind w:left="129" w:hanging="0"/>
      <w:jc w:val="both"/>
    </w:pPr>
    <w:rPr>
      <w:rFonts w:ascii="宋体;方正书宋_GBK" w:hAnsi="宋体;方正书宋_GBK" w:eastAsia="宋体;方正书宋_GBK" w:cs="Times New Roman;DejaVu Sans"/>
      <w:kern w:val="2"/>
      <w:sz w:val="33"/>
      <w:szCs w:val="33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35:00Z</dcterms:created>
  <dc:creator>wangxiaofan</dc:creator>
  <dc:description/>
  <dc:language>en-US</dc:language>
  <cp:lastModifiedBy>wangxiaofan</cp:lastModifiedBy>
  <dcterms:modified xsi:type="dcterms:W3CDTF">2024-06-24T09:11:1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D06291A70DB8C14EE7066B92DB707</vt:lpwstr>
  </property>
  <property fmtid="{D5CDD505-2E9C-101B-9397-08002B2CF9AE}" pid="3" name="KSOProductBuildVer">
    <vt:lpwstr>2052-11.8.2.1121</vt:lpwstr>
  </property>
</Properties>
</file>