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bookmarkStart w:id="0" w:name="RiseOffice_body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生态环境局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0240433</w:t>
      </w:r>
      <w:r>
        <w:rPr>
          <w:sz w:val="44"/>
          <w:szCs w:val="44"/>
        </w:rPr>
        <w:t>号提案工作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深圳市生态环境局</w:t>
      </w:r>
      <w:r>
        <w:rPr>
          <w:rFonts w:cs="Calibri;DejaVu Sans" w:eastAsia="Calibri;DejaVu Sans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5"/>
        <w:gridCol w:w="851"/>
        <w:gridCol w:w="1229"/>
        <w:gridCol w:w="1324"/>
        <w:gridCol w:w="1969"/>
        <w:gridCol w:w="1984"/>
        <w:gridCol w:w="1843"/>
        <w:gridCol w:w="1843"/>
        <w:gridCol w:w="1437"/>
      </w:tblGrid>
      <w:tr>
        <w:trPr>
          <w:trHeight w:val="3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第</w:t>
            </w: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  <w:lang w:val="en-US" w:eastAsia="zh-CN"/>
              </w:rPr>
              <w:t>20240433</w:t>
            </w: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关于对市政污泥处理进行减污降碳效果评估的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姜文清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办理单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提案意见建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9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（主办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（会办）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方正黑体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方正黑体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水务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建议一、对已建成污泥处理项目进行减污降碳评估促进提质增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制定印发《深圳市减污降碳协同增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年行动方案》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，提出在污水处理领域打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个减污降碳协同控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标杆项目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的要求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组织构建减污降碳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重点领域减污降碳协同控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标杆项目评价体系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方正黑体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方正黑体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rFonts w:ascii="Calibri;DejaVu Sans" w:hAnsi="Calibri;DejaVu Sans" w:cs="Times New Roman;DejaVu Sans" w:eastAsia="宋体;方正书宋_GBK"/>
                <w:sz w:val="20"/>
                <w:szCs w:val="20"/>
                <w:lang w:val="zh-CN"/>
              </w:rPr>
              <w:t>建议二、对拟建设污泥处理项目加强减污降碳效果评价和论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在宝安区福永街道开展碳评融入区域环评试点。</w:t>
            </w:r>
          </w:p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组织编制区域环评碳排放评价编制指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方正黑体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方正黑体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建议三、在污泥处置领域大力推行科技创新，鼓励新技术的推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zh-CN"/>
              </w:rPr>
              <w:t>印发《深圳市“无废城市”建设试点实施方案》，构建市政污泥绿色转运、无害化处置保障体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val="zh-CN"/>
              </w:rPr>
              <w:t>编制《深圳市“十四五”时期“无废城市”建设实施方案》提出“深入开展减废降碳方法学研究”，要求总结固体废物领域碳减排先进技术和减碳成效，结合深圳固体废物处理处置行业特征设立减废降碳示范项目，实现减污降碳协同增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通过登录“提案管理系统”，在“答复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提案工作清单”一栏填写清单表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填报内容开门见山、简明扼要、准确全面，避免使用空话套话和堆砌工作思路，避免漏报、误报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准确把握四类填报项目的区别。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“已完成事项”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是指根据提案建议，当年已完成的某项具体工作。例如，涉及印发文件、成立机构等事项的，须写明文件、机构名称，并统一表述为：制定印发《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办法》，成立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机构；涉及资金扶持的，须明确当年投入资金额。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“已推动的工作”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是指根据提案建议，当年已经启动但尚未完结的相关工作。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“明年待落实事项”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是指根据提案建议，计划在明年开展的工作。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“备注”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需要解释说明的其他情况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每件提案的填报内容，请按“已完成的事项”“已推动的工作”“明年待落实事项”“备注”的顺序依次填报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承办、分办、主办提案，办理单位必须填报提案办理结果清单；会办提案，办理单位认为有必要且有实际内容，也可以</w:t>
      </w:r>
      <w:bookmarkStart w:id="1" w:name="_GoBack"/>
      <w:bookmarkEnd w:id="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填报。</w:t>
      </w:r>
      <w:bookmarkEnd w:id="0"/>
    </w:p>
    <w:p>
      <w:pPr>
        <w:pStyle w:val="Normal"/>
        <w:spacing w:lineRule="exact" w:line="560"/>
        <w:ind w:firstLine="3885"/>
        <w:jc w:val="righ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32:00Z</dcterms:created>
  <dc:creator>倪泽望</dc:creator>
  <dc:description/>
  <dc:language>en-US</dc:language>
  <cp:lastModifiedBy>fanxiuming</cp:lastModifiedBy>
  <dcterms:modified xsi:type="dcterms:W3CDTF">2024-07-03T15:34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