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RiseOffice_body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43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深圳市生态环境局关于对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第</w:t>
      </w:r>
      <w:r>
        <w:rPr>
          <w:rFonts w:eastAsia="宋体;方正书宋_GBK" w:cs="宋体;方正书宋_GBK" w:ascii="宋体;方正书宋_GBK" w:hAnsi="宋体;方正书宋_GBK"/>
          <w:sz w:val="44"/>
          <w:szCs w:val="44"/>
        </w:rPr>
        <w:t>20240216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号提案的答复函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44"/>
          <w:szCs w:val="21"/>
        </w:rPr>
      </w:pPr>
      <w:r>
        <w:rPr>
          <w:rFonts w:eastAsia="宋体;方正书宋_GBK" w:cs="宋体;方正书宋_GBK" w:ascii="宋体;方正书宋_GBK" w:hAnsi="宋体;方正书宋_GBK"/>
          <w:sz w:val="44"/>
          <w:szCs w:val="21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55"/>
        <w:gridCol w:w="1997"/>
        <w:gridCol w:w="3332"/>
      </w:tblGrid>
      <w:tr>
        <w:trPr>
          <w:trHeight w:val="1129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eastAsia="zh-CN"/>
              </w:rPr>
              <w:t>尊敬的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林雄委员：</w:t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加强数字化建设，赋能绿色低碳高质量发展的提案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》（第</w:t>
            </w: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20240216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号）收悉，现就提案办理有关情况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  <w:lang w:eastAsia="zh-CN"/>
              </w:rPr>
              <w:t>答复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如下：</w:t>
            </w:r>
          </w:p>
        </w:tc>
      </w:tr>
      <w:tr>
        <w:trPr>
          <w:trHeight w:val="64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意见建议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办理答复</w:t>
            </w:r>
          </w:p>
        </w:tc>
      </w:tr>
      <w:tr>
        <w:trPr>
          <w:trHeight w:val="57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议一、继续完善碳市场建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始终坚持有效市场和有为政府相结合，充分发挥碳市场在激发绿色低碳发展动力中的牵引作用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，深圳率先启动全国乃至发展中国家首个碳交易市场，十年探索实践，已基本建成制度健全、主体多元、交易规范、创新发展的试点碳市场。深圳碳市场重点排放单位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3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，都需要公布其碳排放数据，为各类碳市场平台打下数据基础。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正式启动深圳碳普惠体系建设工作。深圳碳普惠体系建设以“低碳权益、普惠大众”为核心，坚持“政府引导、市场运作、公开透明、全民参与”原则，打造“双联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驱动”碳普惠体系，量化企业、社区家庭和个人节能减碳行为并赋予一定价值，通过低碳行为数据平台与碳交易市场平台互联互通，打造绿色发展的“深圳样板”。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腾讯和深圳通两家企业依托《深圳市低碳公共出行碳普惠方法学》分别开发“低碳星球”和“全民碳路”两个小程序，深圳供电局依托《深圳市居民低碳用电碳普惠方法学》开发“居民低碳用电”小程序，哈啰和美团也依据《深圳市共享单车骑行碳普惠方法学》开发碳普惠应用程序。目前参与碳普惠应用程序人数已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，越来越多的公众参与到碳普惠体系中。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前正在积极搭建深圳市碳普惠与碳市场统一管理平台，已完成平台功能设计可研报告的编制，正在进一步研究完善。下一步，将进一步深化推动碳市场管理系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完善碳交易业务支撑功能，提升碳市场运行评估能力，打通重点排放单位量化和核查数据底座，固化证据链条，通过技术手段加强日常监管和风险预警，确保碳市场持续健康平稳有序发展。</w:t>
            </w:r>
          </w:p>
        </w:tc>
      </w:tr>
      <w:tr>
        <w:trPr>
          <w:trHeight w:val="568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议二、深化数字技术改革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已出台《深圳市关于新形势下加快工业企业技术改造升级的若干措施》，按照“普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共服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给”的思路，优化制造业数字化转型全周期政策工具包，全面推动制造业企业转型升级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-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共安排智能化改造、制造业数字化转型咨询诊断、工业互联网等专项资金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元，支持超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项目。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在推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接受诊断服务的企业实施转型改进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施工业互联网、技术改造扶持计划，推动设备更新和工业互联网规模化应用，引导制造业企业对研发、生产、供应链管理、能源管理等环节进行数智化改造，通过精准控制生产过程减少能源消耗和排放。下一步计划继续根据企业实际需求更新政策支持内容，引导企业提高数据治理水平，促进能源管理优化生态，降低碳排放。</w:t>
            </w:r>
          </w:p>
        </w:tc>
      </w:tr>
      <w:tr>
        <w:trPr>
          <w:trHeight w:val="56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议三、广泛调动中小企业参与绿色低碳建设的积极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力推动“数据要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动，充分发挥数据要素在绿色低碳领域的应用成效。为全面落实国家数据局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联合印发《“数据要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年行动计划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4—20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）》（国数政策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），编制了《深圳市“数据要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动方案》，拟通过方案落实全面推动数据高水平应用，构建以数据为关键要素的数字经济，充分发挥数据要素乘数效应，赋能经济社会高质量发展。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据要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低碳”作为重点领域，主要包括提升环评管理服务水平、提升碳普惠与碳市场管理水平、提升能源综合配置效率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行动任务。具体行动任务的实施，将通过场景牵引、推进数据要素高水平应用，充分发挥数据要素在绿色低碳领域的应用成效，以数字化助推“双碳”目标实现，赋能经济社会高质量发展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“数据要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动为契机，重点开展“数据要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低碳”行动，充分发挥数字化赋能绿色低碳发展。</w:t>
            </w:r>
          </w:p>
        </w:tc>
      </w:tr>
      <w:tr>
        <w:trPr>
          <w:trHeight w:val="56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议四、探索建立碳排放开放数据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深圳相继被选为生态环境部碳监测评估试点及深化试点城市，以此为契机，深圳市积极推动碳排放监测工作，构建“温室气体浓度—生态系统通量—重点企业排放”多层次监测框架。目前，深圳全市温室气体高精度监测站点达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，实现“一区一站”，成为全国首个辖区温室气体高精度监测网络全覆盖的城市。此外，还建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中精度及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陆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洋碳通量监测点位，并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重点企业开展温室气体监测，有效摸清全市碳排放“家底”。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时，深圳积极探索多元监测手段在碳监测方面的应用，形成以温室气体高精度监测为核心，以中精度、地基遥感柱浓度、移动走航、同位素、卫星遥感等监测为支撑的温室气体立体监测网络，为全市“双碳工作”提供数据支撑。在碳监测数据应用方面，深圳市积极探索建立“双碳”考核的技术路径，打通碳监测浓度到碳排放通量“自上而下”的方法路径，解决碳监测对“双碳”工作支撑的问题。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全面提升全市公共数据开放和开发利用水平，深圳已建立统一的公共数据资源体系，以“统筹管理、需求导向、场景牵引、分类分级、安全可控”为基本原则，持续推进公共数据开发利用，不断提升开放数据质量，发挥开放数据对数字经济、数字社会高质量发展的支撑作用。目前，数据开放平台已接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市级数源单位，累计开放数据集（接口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，开放数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条。下一步深圳市将持续开展碳监测工作，加强碳监测数据在碳排放管理方面的应用，并开展甲烷等温室气体的监测工作，为深圳市当前能耗“双控”向碳排放总量和强度“双控”转变提供技术支撑。并向企业、社会全面征集数据需求，常态化开展数据开放需求征集和供需对接，持续推进公共数据有条件开放和授权运营的试点探索，增强数据要素共享性、普惠性，助力绿色低碳产业发展。</w:t>
            </w:r>
          </w:p>
        </w:tc>
      </w:tr>
      <w:tr>
        <w:trPr>
          <w:trHeight w:val="56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议五、加快构建全市域高精度碳排放监测平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已上线全国首个建筑领域碳排放监测与管理系统，实现对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栋重点建筑碳排放信息的科学监测、采集、分析，监测范围覆盖全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行政区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街道。持续完善公共建筑能耗分项计量及监测系统，累计监测建筑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6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，数据在线率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精准推动既有建筑节能改造和优化运行。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发展改革委牵头开展深圳市碳达峰碳中和智慧管理云平台（深碳云）一期项目规划和建设工作。已按要求完成深碳云项目可行性研究报告（代项目建议书）申报及项目前期经费申请工作。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前正通过分析各类型建筑能耗与碳排放强度水平，筛选出具备节能降碳潜力的既有建筑清单。做好市级温室气体清单编制工作，建立涵盖全行业的城市级碳排放监测分析平台。完善涉及个体交通出行的碳普惠方法学和场景体系，探索交通个体碳排管控。</w:t>
            </w:r>
          </w:p>
        </w:tc>
      </w:tr>
      <w:tr>
        <w:trPr>
          <w:trHeight w:val="56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议六、探索建设粤港澳大湾区石油天然气交易平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充分发挥香港交易及结算所有限公司国际化和市场化优势，在其控股子公司前海联合交易中心加挂“深圳天然气交易中心”的牌子，并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正式挂牌运行。下一步将推动更多天然气贸易企业在交易中心开展线上交易，扩大交易中心交易规模，提升交易能级；推动交易中心业务模式创新，进一步完善天然气区域价格指数，扩大交易中心价格影响力；支持交易中心联合金融机构开展仓单融资、供应链金融等金融创新服务；探索开展天然气跨境人民币结算业务，助力交易中心发展成为我国华南地区天然气贸易结算和定价中心。</w:t>
            </w:r>
          </w:p>
        </w:tc>
      </w:tr>
      <w:tr>
        <w:trPr>
          <w:trHeight w:val="3675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一、办理过程及其他需要说明的情况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宋体;方正书宋_GBK"/>
                <w:sz w:val="32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28"/>
              </w:rPr>
              <w:t>已就提案办理答复与委员进行了</w:t>
            </w:r>
            <w:r>
              <w:rPr>
                <w:rFonts w:ascii="仿宋_GB2312" w:hAnsi="仿宋_GB2312" w:cs="宋体;方正书宋_GBK" w:eastAsia="仿宋_GB2312"/>
                <w:sz w:val="32"/>
                <w:szCs w:val="28"/>
              </w:rPr>
              <w:t>电话沟通汇报，并获得委员认可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宋体;方正书宋_GBK"/>
                <w:sz w:val="32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28"/>
              </w:rPr>
              <w:t>本答复内容可公开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宋体;方正书宋_GBK"/>
                <w:sz w:val="32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28"/>
              </w:rPr>
              <w:t>专此答复</w:t>
            </w:r>
            <w:r>
              <w:rPr>
                <w:rFonts w:ascii="仿宋_GB2312" w:hAnsi="仿宋_GB2312" w:cs="宋体;方正书宋_GBK" w:eastAsia="仿宋_GB2312"/>
                <w:sz w:val="32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宋体;方正书宋_GBK"/>
                <w:sz w:val="32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宋体;方正书宋_GBK"/>
                <w:sz w:val="32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rFonts w:ascii="仿宋_GB2312" w:hAnsi="仿宋_GB2312" w:eastAsia="仿宋_GB2312" w:cs="宋体;方正书宋_GBK"/>
                <w:sz w:val="32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28"/>
              </w:rPr>
              <w:t xml:space="preserve">深圳市生态环境局        </w:t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</w:t>
            </w:r>
            <w:r>
              <w:rPr>
                <w:rFonts w:eastAsia="仿宋_GB2312" w:cs="宋体;方正书宋_GBK" w:ascii="仿宋_GB2312" w:hAnsi="仿宋_GB2312"/>
                <w:sz w:val="32"/>
                <w:szCs w:val="28"/>
              </w:rPr>
              <w:t>2024</w:t>
            </w:r>
            <w:r>
              <w:rPr>
                <w:rFonts w:ascii="仿宋_GB2312" w:hAnsi="仿宋_GB2312" w:cs="宋体;方正书宋_GBK" w:eastAsia="仿宋_GB2312"/>
                <w:sz w:val="32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sz w:val="32"/>
                <w:szCs w:val="28"/>
              </w:rPr>
              <w:t>7</w:t>
            </w:r>
            <w:r>
              <w:rPr>
                <w:rFonts w:ascii="仿宋_GB2312" w:hAnsi="仿宋_GB2312" w:cs="宋体;方正书宋_GBK" w:eastAsia="仿宋_GB2312"/>
                <w:sz w:val="32"/>
                <w:szCs w:val="28"/>
              </w:rPr>
              <w:t>月</w:t>
            </w:r>
            <w:r>
              <w:rPr>
                <w:rFonts w:eastAsia="仿宋_GB2312" w:cs="宋体;方正书宋_GBK" w:ascii="仿宋_GB2312" w:hAnsi="仿宋_GB2312"/>
                <w:sz w:val="32"/>
                <w:szCs w:val="28"/>
              </w:rPr>
              <w:t>26</w:t>
            </w:r>
            <w:r>
              <w:rPr>
                <w:rFonts w:ascii="仿宋_GB2312" w:hAnsi="仿宋_GB2312" w:cs="宋体;方正书宋_GBK" w:eastAsia="仿宋_GB2312"/>
                <w:sz w:val="32"/>
                <w:szCs w:val="28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二、办理实效评估类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方正黑体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黑体;方正黑体_GBK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A  </w:t>
            </w:r>
            <w:r>
              <w:rPr>
                <w:rFonts w:ascii="仿宋_GB2312" w:hAnsi="仿宋_GB2312" w:cs="黑体;方正黑体_GBK" w:eastAsia="仿宋_GB2312"/>
                <w:sz w:val="32"/>
                <w:szCs w:val="32"/>
              </w:rPr>
              <w:t>类</w:t>
            </w:r>
          </w:p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仿宋_GB2312" w:hAnsi="仿宋_GB2312" w:cs="黑体;方正黑体_GBK" w:eastAsia="仿宋_GB2312"/>
                <w:sz w:val="32"/>
                <w:szCs w:val="32"/>
              </w:rPr>
              <w:t>（</w:t>
            </w:r>
            <w:r>
              <w:rPr>
                <w:rFonts w:eastAsia="仿宋_GB2312" w:cs="黑体;方正黑体_GBK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黑体;方正黑体_GBK" w:eastAsia="仿宋_GB2312"/>
                <w:sz w:val="32"/>
                <w:szCs w:val="32"/>
              </w:rPr>
              <w:t>类：提案所提问题已经解决或基本解决；</w:t>
            </w:r>
            <w:r>
              <w:rPr>
                <w:rFonts w:eastAsia="仿宋_GB2312" w:cs="黑体;方正黑体_GBK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黑体;方正黑体_GBK" w:eastAsia="仿宋_GB2312"/>
                <w:sz w:val="32"/>
                <w:szCs w:val="32"/>
              </w:rPr>
              <w:t>类：提案所提问题正在解决或已列入计划准备解决；</w:t>
            </w:r>
            <w:r>
              <w:rPr>
                <w:rFonts w:eastAsia="仿宋_GB2312" w:cs="黑体;方正黑体_GBK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黑体;方正黑体_GBK" w:eastAsia="仿宋_GB2312"/>
                <w:sz w:val="32"/>
                <w:szCs w:val="32"/>
              </w:rPr>
              <w:t>类：提案所提问题因受目前条件限制或其他原因需以后研究解决；</w:t>
            </w:r>
            <w:r>
              <w:rPr>
                <w:rFonts w:eastAsia="仿宋_GB2312" w:cs="黑体;方正黑体_GBK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cs="黑体;方正黑体_GBK" w:eastAsia="仿宋_GB2312"/>
                <w:sz w:val="32"/>
                <w:szCs w:val="32"/>
              </w:rPr>
              <w:t>类：留作参考。）</w:t>
            </w:r>
          </w:p>
        </w:tc>
      </w:tr>
      <w:tr>
        <w:trPr>
          <w:trHeight w:val="8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联系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思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联系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9119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bookmarkStart w:id="1" w:name="RiseOffice_body"/>
      <w:bookmarkStart w:id="2" w:name="RiseOffice_body"/>
      <w:bookmarkEnd w:id="2"/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-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-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TextBody"/>
    <w:qFormat/>
    <w:pPr>
      <w:ind w:firstLine="420"/>
    </w:pPr>
    <w:rPr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8:00Z</dcterms:created>
  <dc:creator>倪泽望</dc:creator>
  <dc:description/>
  <dc:language>en-US</dc:language>
  <cp:lastModifiedBy>sthjj</cp:lastModifiedBy>
  <dcterms:modified xsi:type="dcterms:W3CDTF">2024-09-02T16:3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45D1812364D41A320EBD9E1BD0A7A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