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深圳市生态环境局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年第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40216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号提案的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工作清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填报单位：深圳市生态环境局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时间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</w:t>
      </w:r>
    </w:p>
    <w:tbl>
      <w:tblPr>
        <w:tblW w:w="1552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810"/>
        <w:gridCol w:w="990"/>
        <w:gridCol w:w="1005"/>
        <w:gridCol w:w="1755"/>
        <w:gridCol w:w="6615"/>
        <w:gridCol w:w="1080"/>
        <w:gridCol w:w="1065"/>
        <w:gridCol w:w="555"/>
      </w:tblGrid>
      <w:tr>
        <w:trPr>
          <w:trHeight w:val="2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40216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加强数字化建设，赋能绿色低碳高质量发展的提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林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深圳市生态环境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发展和改革委员会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交通运输局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住房和建设局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工业和信息化局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政务服务数据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zh-CN"/>
              </w:rPr>
              <w:t>继续完善碳市场建设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.201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日，深圳率先启动全国乃至发展中国家首个碳交易市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深圳碳市场重点排放单位共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zh-CN"/>
              </w:rPr>
              <w:t>73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家。已顺利渡过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zh-CN"/>
              </w:rPr>
              <w:t>个碳排放履约周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深圳市于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正式启动深圳碳普惠体系建设工作。依托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个深圳市碳普惠方法学开发了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个碳普惠应用程序，参与人数超过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目前正在积极搭建深圳市碳普惠与碳市场统一管理平台，已完成平台功能设计可研报告的编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深化数字技术改革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出台《深圳市关于新形势下加快工业企业技术改造升级的若干措施》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018-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年，共安排智能化改造、制造业数字化转型咨询诊断、工业互联网等专项资金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亿元，支持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6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项目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推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04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家接受诊断服务的企业实施转型改进，实施工业互联网、技术改造扶持计划，推动设备更新和工业互联网规模化应用，引导制造业企业对研发、生产、供应链管理、能源管理等环节进行数智化改造，通过精准控制生产过程减少能源消耗和排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广泛调动中小企业参与绿色低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已编制《深圳市“数据要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×”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行动方案》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.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数据要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绿色低碳”作为重点领域，主要包括提升环评管理服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20240216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关于加强数字化建设，赋能绿色低碳高质量发展的提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林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办理单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提案意见建议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完成的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当年推动的工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明年待落实事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主办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（会办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深圳市生态环境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发展和改革委员会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交通运输局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住房和建设局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工业和信息化局</w:t>
            </w:r>
            <w:r>
              <w:rPr>
                <w:rFonts w:eastAsia="黑体" w:cs="Times New Roman;DejaVu Sans" w:ascii="黑体" w:hAnsi="黑体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Times New Roman;DejaVu Sans" w:eastAsia="黑体"/>
                <w:b w:val="false"/>
                <w:bCs/>
                <w:kern w:val="0"/>
                <w:szCs w:val="21"/>
                <w:lang w:val="en-US" w:eastAsia="zh-CN"/>
              </w:rPr>
              <w:t>市政务服务数据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碳建设的积极性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平、提升碳普惠与碳市场管理水平、提升能源综合配置效率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项行动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探索建立碳排放开放数据库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.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年，深圳相继被选为生态环境部碳监测评估试点及深化试点城市，以此为契机，深圳市积极推动碳排放监测工作，构建“温室气体浓度—生态系统通量—重点企业排放”多层次监测框架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目前，深圳全市温室气体高精度监测站点达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，实现“一区一站”，成为全国首个辖区温室气体高精度监测网络全覆盖的城市。此外，还建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中精度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陆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海洋碳通量监测点位，并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家重点企业开展温室气体监测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深圳已建立统一的公共数据资源体系。目前，数据开放平台已接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家市级数源单位，累计开放数据集（接口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95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，开放数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加快构建全市域高精度碳排放监测平台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已上线全国首个建筑领域碳排放监测与管理系统，实现对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万栋重点建筑碳排放信息的科学监测、采集、分析，监测范围覆盖全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行政区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7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个街道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持续完善公共建筑能耗分项计量及监测系统，累计监测建筑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1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栋，数据在线率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，精准推动既有建筑节能改造和优化运行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市发展改革委牵头开展深圳市碳达峰碳中和智慧管理云平台（深碳云）一期项目规划和建设工作。已完成深碳云项目可行性研究报告（代项目建议书）申报及项目前期经费申请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微软雅黑;黑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微软雅黑;黑体" w:ascii="宋体;方正书宋_GBK" w:hAnsi="宋体;方正书宋_GBK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探索建设粤港澳大湾区石油天然气交易平台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港交所控股子公司前海联合交易中心加挂“深圳天然气交易中心”的牌子，并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日正式挂牌运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0"/>
                <w:szCs w:val="20"/>
                <w:lang w:val="en-US" w:eastAsia="zh-CN"/>
              </w:rPr>
              <w:t>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2:00Z</dcterms:created>
  <dc:creator>倪泽望</dc:creator>
  <dc:description/>
  <dc:language>en-US</dc:language>
  <cp:lastModifiedBy>laizhengjun</cp:lastModifiedBy>
  <dcterms:modified xsi:type="dcterms:W3CDTF">2024-08-05T15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9F93323AA470CB7B485848006CA7C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