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深圳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市生态环境局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年第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40231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号提案工作清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填报单位：深圳市生态环境局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时间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</w:t>
      </w:r>
    </w:p>
    <w:tbl>
      <w:tblPr>
        <w:tblW w:w="1551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"/>
        <w:gridCol w:w="1065"/>
        <w:gridCol w:w="975"/>
        <w:gridCol w:w="1005"/>
        <w:gridCol w:w="1545"/>
        <w:gridCol w:w="6465"/>
        <w:gridCol w:w="1110"/>
        <w:gridCol w:w="1065"/>
        <w:gridCol w:w="600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20240231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关于加强碳中和体系建设为企业绿色发展赋能的建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欧阳绘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办理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案意见建议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主办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会办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</w:rPr>
              <w:t>市发展和改革委员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</w:rPr>
              <w:t>市市场监督管理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</w:rPr>
              <w:t>研究制定绿证交易、碳排放权交易的并轨标准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已印发《深圳市碳交易支持碳达峰碳中和实施方案》（深环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25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号），明确提出“探索将绿色电力交易对应的二氧化碳减排量（与国家核证自愿减排量等其他自愿减排机制不重复核证部分）纳入深圳市碳交易市场履约补充机制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zh-CN"/>
              </w:rPr>
              <w:t>组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开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zh-CN"/>
              </w:rPr>
              <w:t>绿电绿证与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交易机制研究工作，起草《深圳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zh-CN"/>
              </w:rPr>
              <w:t>年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碳排放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zh-CN"/>
              </w:rPr>
              <w:t>配额分配方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》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zh-CN"/>
              </w:rPr>
              <w:t>引入市场化交易绿电的碳排放核减机制。成立深圳市绿电绿证服务中心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市发展改革委推动成立深圳市绿电绿证服务中心，并建立深圳市绿电历平台，为进一步完善绿电绿证交易制度提供技术保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</w:rPr>
              <w:t>加快启动企业碳中和标准建设工作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编制《碳中和实施指南 组织》地方标准草案，完成意见征集和专家咨询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市市场监督管理局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部门联合印发《深圳市建立健全碳达峰碳中和标准计量体系实施方案》，明确提出完善碳排放基础通用标准体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zh-CN"/>
              </w:rPr>
              <w:t>《深圳市市场监督管理局深圳标准领域专项资金资助奖励操作规程》规定，对主导或参与碳中和标准建设的单位予以相应资助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20240231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关于加强碳中和体系建设为企业绿色发展赋能的建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欧阳绘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办理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案意见建议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主办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会办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市发展改革委编制并推动发布了团体标准《碳排放管理体系建设与评价指南》，正制定《固定资产投资项目碳排放评价技术指南》《碳排放管理体系建设与评价指南》地方标准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</w:rPr>
              <w:t>打造全国一流的专业化碳中和服务平台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组织开展跨境碳排放权交易制度研究，梳理国际化碳信用开发标准及交易规则。通过文献查阅、企业调研等方式，编制跨境碳排放权交易相关制度研究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加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大湾区城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协同联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，通过调研座谈、线上研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、专题论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等形式，与粤港相关职能部门、以及粤港澳相关技术单位深入探讨，推动绿色低碳信息共享和技术互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与香港品质保证局签署合作备忘录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，明确强化应对气候变化合作，开展绿色金融领域创新实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联合香港品质保证局对标国际标准，共同制定粤港澳大湾区碳足迹评价规则，支持其作为认证机构参与粤港澳大湾区碳足迹标识认证体系创建，促进深港碳足迹规则互认和制度衔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基于深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两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碳交易平台合作备忘录，明确深港碳市场互联互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可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路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及共建方案，逐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推动深圳排放权交易所与香港交易及结算所两个平台对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，为香港等境外企业便捷、高效参与碳市场、碳中和工作提供服务平台及有效路径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388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2:00Z</dcterms:created>
  <dc:creator>倪泽望</dc:creator>
  <dc:description/>
  <dc:language>en-US</dc:language>
  <cp:lastModifiedBy>laizhengjun</cp:lastModifiedBy>
  <cp:lastPrinted>2024-07-16T11:10:00Z</cp:lastPrinted>
  <dcterms:modified xsi:type="dcterms:W3CDTF">2024-07-29T14:5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9AA4248509500BC24A16604B50398_43</vt:lpwstr>
  </property>
  <property fmtid="{D5CDD505-2E9C-101B-9397-08002B2CF9AE}" pid="3" name="KSOProductBuildVer">
    <vt:lpwstr>2052-11.8.2.10422</vt:lpwstr>
  </property>
</Properties>
</file>