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应急物资采购清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939"/>
        <w:gridCol w:w="1212"/>
        <w:gridCol w:w="1035"/>
        <w:gridCol w:w="1858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szCs w:val="24"/>
              </w:rPr>
              <w:t>物资</w:t>
            </w: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szCs w:val="24"/>
              </w:rPr>
              <w:t>功用说明</w:t>
            </w:r>
          </w:p>
        </w:tc>
      </w:tr>
      <w:tr>
        <w:trPr/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szCs w:val="24"/>
              </w:rPr>
              <w:t>应急抢险</w:t>
            </w: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szCs w:val="24"/>
                <w:lang w:val="en-US" w:eastAsia="zh-CN"/>
              </w:rPr>
              <w:t>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送风式长管呼吸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套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安全防护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防毒面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滤毒盒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  <w:t>对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  <w:t>铅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手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  <w:t>对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高效过滤口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轻型防化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套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一次性防护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套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护目镜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个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  <w:t>水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双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一次性鞋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  <w:t>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双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一次性防护手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双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  <w:lang w:eastAsia="zh-CN"/>
              </w:rPr>
              <w:t>1</w:t>
            </w:r>
            <w:r>
              <w:rPr>
                <w:rFonts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电离辐射警示标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  <w:t>2</w:t>
            </w:r>
            <w:r>
              <w:rPr>
                <w:rFonts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个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  <w:t>1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应急马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件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  <w:t>1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应急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个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碘化钾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  <w:t>瓶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便携式强力去污喷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个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污染物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  <w:t>洗消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应急头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个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应急通信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和指挥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无线电对讲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台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应急广播喇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个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废物收集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污染物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  <w:t>处置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放射性废物收集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温湿度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环境监测</w:t>
            </w:r>
          </w:p>
        </w:tc>
      </w:tr>
      <w:tr>
        <w:trPr/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szCs w:val="24"/>
              </w:rPr>
              <w:t>辐射监测类设备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辐射巡测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环境监测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  <w:t>个人剂量报警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8"/>
    <w:qFormat/>
    <w:pPr/>
    <w:rPr>
      <w:rFonts w:ascii="宋体;方正书宋_GBK" w:hAnsi="宋体;方正书宋_GBK" w:cs="Courier New;DejaVu Sans"/>
      <w:szCs w:val="20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Times New Roman;DejaVu Sans" w:hAnsi="Times New Roman;DejaVu Sans" w:cs="Times New Roman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9:06:00Z</dcterms:created>
  <dc:creator>任杰</dc:creator>
  <dc:description/>
  <dc:language>en-US</dc:language>
  <cp:lastModifiedBy>任杰</cp:lastModifiedBy>
  <dcterms:modified xsi:type="dcterms:W3CDTF">2025-05-08T09:0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