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日按照面试岗位安排在上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8:3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凭本人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设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入座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李洁</cp:lastModifiedBy>
  <cp:lastPrinted>2024-05-10T08:17:00Z</cp:lastPrinted>
  <dcterms:modified xsi:type="dcterms:W3CDTF">2025-06-11T07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