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50" w:after="150"/>
        <w:ind w:firstLine="160"/>
        <w:rPr>
          <w:rFonts w:ascii="黑体" w:hAnsi="黑体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深圳市生态环境专业高级职称评审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公示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（正高级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34"/>
        <w:gridCol w:w="3716"/>
        <w:gridCol w:w="1529"/>
        <w:gridCol w:w="2629"/>
      </w:tblGrid>
      <w:tr>
        <w:trPr>
          <w:tblHeader w:val="true"/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级别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专业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民伟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深圳研究生院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境管理与咨询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程睿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方格生态环境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境工程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江平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深圳生态环境监测中心站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境监测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常德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生态环境智能管控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境管理与咨询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飞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环境科学研究院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境管理与咨询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冠平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大水务（深圳）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境工程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越兴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深水生态环境技术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境工程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旺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深圳生态环境监测中心站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境监测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国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安区市容环境综合管理服务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境工程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昌明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清泉水业股份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境工程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民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生态环境智能管控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境管理与咨询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剑桥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罗湖区城市管理综合服务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26:00Z</dcterms:created>
  <dc:creator>Administrator</dc:creator>
  <dc:description/>
  <dc:language>en-US</dc:language>
  <cp:lastModifiedBy>LR</cp:lastModifiedBy>
  <cp:lastPrinted>2024-05-06T09:48:00Z</cp:lastPrinted>
  <dcterms:modified xsi:type="dcterms:W3CDTF">2025-07-03T09:32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48854B37455BBFCA35D02F444C7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wZGVhMTc5YWViMmQ2ZjQxMzdmN2I1OWFlOWFkOTMiLCJ1c2VySWQiOiI3MjQxNzc4MzUifQ==</vt:lpwstr>
  </property>
</Properties>
</file>