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p>
    <w:p>
      <w:pPr>
        <w:pStyle w:val="Normal"/>
        <w:numPr>
          <w:ilvl w:val="0"/>
          <w:numId w:val="0"/>
        </w:numPr>
        <w:jc w:val="center"/>
        <w:outlineLvl w:val="0"/>
        <w:rPr>
          <w:rFonts w:ascii="黑体;方正黑体_GBK" w:hAnsi="黑体;方正黑体_GBK" w:eastAsia="黑体;方正黑体_GBK" w:cs="黑体;方正黑体_GBK"/>
          <w:b w:val="false"/>
          <w:b w:val="false"/>
          <w:bCs w:val="false"/>
          <w:sz w:val="36"/>
          <w:szCs w:val="36"/>
          <w:highlight w:val="none"/>
          <w:lang w:val="en"/>
        </w:rPr>
      </w:pPr>
      <w:r>
        <w:rPr>
          <w:rFonts w:ascii="黑体;方正黑体_GBK" w:hAnsi="黑体;方正黑体_GBK" w:cs="黑体;方正黑体_GBK" w:eastAsia="黑体;方正黑体_GBK"/>
          <w:b w:val="false"/>
          <w:bCs w:val="false"/>
          <w:sz w:val="36"/>
          <w:szCs w:val="36"/>
        </w:rPr>
        <w:t>深圳市</w:t>
      </w:r>
      <w:r>
        <w:rPr>
          <w:rFonts w:ascii="黑体;方正黑体_GBK" w:hAnsi="黑体;方正黑体_GBK" w:cs="黑体;方正黑体_GBK" w:eastAsia="黑体;方正黑体_GBK"/>
          <w:b w:val="false"/>
          <w:bCs w:val="false"/>
          <w:sz w:val="36"/>
          <w:szCs w:val="36"/>
          <w:lang w:eastAsia="zh-CN"/>
        </w:rPr>
        <w:t>龙岗</w:t>
      </w:r>
      <w:r>
        <w:rPr>
          <w:rFonts w:ascii="黑体;方正黑体_GBK" w:hAnsi="黑体;方正黑体_GBK" w:cs="黑体;方正黑体_GBK" w:eastAsia="黑体;方正黑体_GBK"/>
          <w:b w:val="false"/>
          <w:bCs w:val="false"/>
          <w:sz w:val="36"/>
          <w:szCs w:val="36"/>
        </w:rPr>
        <w:t>区拟纳入</w:t>
      </w:r>
      <w:r>
        <w:rPr>
          <w:rFonts w:eastAsia="黑体;方正黑体_GBK" w:cs="黑体;方正黑体_GBK" w:ascii="黑体;方正黑体_GBK" w:hAnsi="黑体;方正黑体_GBK"/>
          <w:b w:val="false"/>
          <w:bCs w:val="false"/>
          <w:sz w:val="36"/>
          <w:szCs w:val="36"/>
          <w:lang w:eastAsia="zh-CN"/>
        </w:rPr>
        <w:t>2025</w:t>
      </w:r>
      <w:r>
        <w:rPr>
          <w:rFonts w:ascii="黑体;方正黑体_GBK" w:hAnsi="黑体;方正黑体_GBK" w:cs="黑体;方正黑体_GBK" w:eastAsia="黑体;方正黑体_GBK"/>
          <w:b w:val="false"/>
          <w:bCs w:val="false"/>
          <w:sz w:val="36"/>
          <w:szCs w:val="36"/>
        </w:rPr>
        <w:t>年环境污染强制责任保险投保范围的单位名单及</w:t>
      </w:r>
      <w:r>
        <w:rPr>
          <w:rFonts w:ascii="黑体;方正黑体_GBK" w:hAnsi="黑体;方正黑体_GBK" w:cs="黑体;方正黑体_GBK" w:eastAsia="黑体;方正黑体_GBK"/>
          <w:b w:val="false"/>
          <w:bCs w:val="false"/>
          <w:sz w:val="36"/>
          <w:szCs w:val="36"/>
          <w:lang w:val="en"/>
        </w:rPr>
        <w:t>累计责任限额</w:t>
      </w:r>
    </w:p>
    <w:p>
      <w:pPr>
        <w:pStyle w:val="Normal"/>
        <w:numPr>
          <w:ilvl w:val="0"/>
          <w:numId w:val="0"/>
        </w:numPr>
        <w:jc w:val="center"/>
        <w:outlineLvl w:val="0"/>
        <w:rPr>
          <w:rFonts w:ascii="黑体;方正黑体_GBK" w:hAnsi="黑体;方正黑体_GBK" w:eastAsia="黑体;方正黑体_GBK" w:cs="黑体;方正黑体_GBK"/>
          <w:b w:val="false"/>
          <w:b w:val="false"/>
          <w:bCs w:val="false"/>
          <w:sz w:val="18"/>
          <w:szCs w:val="18"/>
          <w:highlight w:val="none"/>
          <w:lang w:val="en"/>
        </w:rPr>
      </w:pPr>
      <w:r>
        <w:rPr>
          <w:rFonts w:eastAsia="黑体;方正黑体_GBK" w:cs="黑体;方正黑体_GBK" w:ascii="黑体;方正黑体_GBK" w:hAnsi="黑体;方正黑体_GBK"/>
          <w:b w:val="false"/>
          <w:bCs w:val="false"/>
          <w:sz w:val="18"/>
          <w:szCs w:val="18"/>
          <w:lang w:val="en"/>
        </w:rPr>
      </w:r>
    </w:p>
    <w:tbl>
      <w:tblPr>
        <w:tblW w:w="9057" w:type="dxa"/>
        <w:jc w:val="left"/>
        <w:tblInd w:w="0" w:type="dxa"/>
        <w:tblLayout w:type="fixed"/>
        <w:tblCellMar>
          <w:top w:w="0" w:type="dxa"/>
          <w:left w:w="108" w:type="dxa"/>
          <w:bottom w:w="0" w:type="dxa"/>
          <w:right w:w="108" w:type="dxa"/>
        </w:tblCellMar>
      </w:tblPr>
      <w:tblGrid>
        <w:gridCol w:w="668"/>
        <w:gridCol w:w="3500"/>
        <w:gridCol w:w="2487"/>
        <w:gridCol w:w="1638"/>
        <w:gridCol w:w="764"/>
      </w:tblGrid>
      <w:tr>
        <w:trPr>
          <w:tblHeader w:val="true"/>
          <w:trHeight w:val="1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val="en-US" w:eastAsia="zh-CN" w:bidi="ar"/>
              </w:rPr>
              <w:t>单位</w:t>
            </w:r>
            <w:r>
              <w:rPr>
                <w:rFonts w:ascii="仿宋_GB2312;方正仿宋_GBK" w:hAnsi="仿宋_GB2312;方正仿宋_GBK" w:cs="仿宋_GB2312;方正仿宋_GBK" w:eastAsia="仿宋_GB2312;方正仿宋_GBK"/>
                <w:b/>
                <w:bCs/>
                <w:color w:val="000000"/>
                <w:kern w:val="0"/>
                <w:sz w:val="22"/>
                <w:szCs w:val="22"/>
                <w:lang w:bidi="ar"/>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lang w:val="en-US" w:eastAsia="zh-CN" w:bidi="ar"/>
              </w:rPr>
              <w:t>统一社会信用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kern w:val="0"/>
                <w:sz w:val="22"/>
                <w:szCs w:val="22"/>
                <w:lang w:bidi="ar"/>
              </w:rPr>
            </w:pPr>
            <w:r>
              <w:rPr>
                <w:rFonts w:ascii="仿宋_GB2312;方正仿宋_GBK" w:hAnsi="仿宋_GB2312;方正仿宋_GBK" w:cs="仿宋_GB2312;方正仿宋_GBK" w:eastAsia="仿宋_GB2312;方正仿宋_GBK"/>
                <w:b/>
                <w:bCs/>
                <w:color w:val="000000"/>
                <w:kern w:val="0"/>
                <w:sz w:val="22"/>
                <w:szCs w:val="22"/>
                <w:lang w:bidi="ar"/>
              </w:rPr>
              <w:t>累计责任限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kern w:val="0"/>
                <w:sz w:val="22"/>
                <w:szCs w:val="22"/>
                <w:lang w:bidi="ar"/>
              </w:rPr>
            </w:pPr>
            <w:r>
              <w:rPr>
                <w:rFonts w:ascii="仿宋_GB2312;方正仿宋_GBK" w:hAnsi="仿宋_GB2312;方正仿宋_GBK" w:cs="仿宋_GB2312;方正仿宋_GBK" w:eastAsia="仿宋_GB2312;方正仿宋_GBK"/>
                <w:b/>
                <w:bCs/>
                <w:color w:val="000000"/>
                <w:kern w:val="0"/>
                <w:sz w:val="22"/>
                <w:szCs w:val="22"/>
                <w:lang w:bidi="ar"/>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b/>
                <w:bCs/>
                <w:color w:val="000000"/>
                <w:kern w:val="0"/>
                <w:sz w:val="22"/>
                <w:szCs w:val="22"/>
                <w:lang w:val="en-US" w:eastAsia="zh-CN" w:bidi="ar"/>
              </w:rPr>
              <w:t>备注</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麦克维尔空调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07092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文迪五金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9182547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绿绿达环保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1527621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森宝表面处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6183635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钰湖电力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74658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环保科技集团股份有限公司龙岗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0PT45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水布吉水质净化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91440300MA5GB6816B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南方水务有限公司横岗污水处理厂（二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853795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朗坤生物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711003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泰力废旧电池回收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6708497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保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27511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万基隆电子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71627290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益盛环保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519737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浙新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192419235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鑫盛隆线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90850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恒生昌印刷（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75813129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寰宇贵金属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1940358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迈高精细高新材料（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1223957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飞达运动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36264703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裕同包装科技股份有限公司龙岗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26452680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开瑞环保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P9M5X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科泰贵金属精炼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7967066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史丹福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8624773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时佳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7693841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北控创新投资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36250117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能环保东部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5952813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正基电子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4978623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水横岗水务有限公司</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横岗水质净化厂（一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CRCQ3B9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永富五金电镀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MW0M7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龙岗区东江工业废物处置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04983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民达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7656469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新美时五金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3978854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龙岗区横岗镇昊志成眼镜加工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244030072474294X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达威珠宝钟表（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070147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天旭五金化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913936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同兴塑胶五金（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QC5L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峰盛泰五金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6853486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港安电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1950894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红门智能科技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6415587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泰宇铝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3882719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裕珍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192406493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国立伟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27940536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川亿电脑（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901660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欧得亿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120780X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宏致电子（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67078677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星之光实业发展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6636726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得星昌电子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2720162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铁发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8924717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德永生电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2723072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世纪盈实业（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1218197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宾士来五金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87562877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年丰鸿兴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5656059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杰克金发五金（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10582966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江浩金属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86552789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椿益五金电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0049543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龙岗区福泰金属制品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2504180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北控丰泰投资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0478484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同华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5165977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高力成五金塑胶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635910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超普表面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192451534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鸿骏丰表面处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564602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沃兰德药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90620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永达五金表面处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85270827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皇亿纺织（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65743784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联升达五金塑胶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407966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吉恩西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045507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加达美服饰（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1966774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金湖电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8387X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展达毛皮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776677X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新西湖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2472298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美之顺五金塑胶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5719085X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兴明珠五金塑胶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1992104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华润五丰肉类食品（深圳）有限公司龙岗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8921702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普利泰金属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499742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永恒旺五金氧化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24704337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尚笠五金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9172207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永利辉五金电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7904569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和美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916846X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同乐电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4341362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明辉金属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792105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下坪环境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440300MB2D79025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品钮扣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880819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金正龙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26400776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南方水务有限公司埔地吓水质净化厂（一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853795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南方水务有限公司鹅公岭污水处理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853795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碧汇源环保科技有限公司（埔地吓水质净化厂二期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EU0WF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南方水务有限公司平湖污水处理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853795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美宝涂料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259554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马微电子股份有限公司龙岗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568546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天楹环保能源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74120903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方正微电子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5682249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埔中奇油漆化工（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792699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瑞兴化工原料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34912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奇士美涂料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5431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深爱半导体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31447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田景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24743424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鸿发化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71614393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顾康力化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6604556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东方达商贸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64183196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凯帆商贸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9174181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福安泰实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6609226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10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2</w:t>
            </w:r>
          </w:p>
        </w:tc>
        <w:tc>
          <w:tcPr>
            <w:tcW w:w="3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南电路股份有限公司</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广芯封装基板有限公司</w:t>
            </w:r>
          </w:p>
        </w:tc>
        <w:tc>
          <w:tcPr>
            <w:tcW w:w="2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64197838U</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HKBMX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千万里科技发展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08497569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森日有机硅材料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1248978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小福贵金属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59306874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斯达高瓷艺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9713354X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山金矿业贵金属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49834462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翠绿黄金精炼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64156681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紫金矿业集团黄金冶炼有限公司深圳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A9JF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华商务联合印刷（广东）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9128X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天晶五金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27927935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华昌隆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7032403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友兴五金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4306276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2"/>
                <w:szCs w:val="22"/>
                <w:lang w:val="en-US" w:eastAsia="zh-CN" w:bidi="ar"/>
              </w:rPr>
            </w:pPr>
            <w:r>
              <w:rPr>
                <w:rFonts w:eastAsia="仿宋_GB2312;方正仿宋_GBK" w:cs="仿宋_GB2312;方正仿宋_GBK" w:ascii="仿宋_GB2312;方正仿宋_GBK" w:hAnsi="仿宋_GB2312;方正仿宋_GBK"/>
                <w:b/>
                <w:bCs/>
                <w:color w:val="000000"/>
                <w:kern w:val="0"/>
                <w:sz w:val="22"/>
                <w:szCs w:val="22"/>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鑫广胜五金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0620353X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富笛邦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171121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宝顺拉链有限公司加工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73399470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中金精炼（深圳）科技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0040389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环水启航水质净化有限公司埔地吓水质净化厂（三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XE1JX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雅视光学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A4BR6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美宝园环保服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E2773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乔丰科技实业（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2755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2</w:t>
            </w:r>
          </w:p>
        </w:tc>
        <w:tc>
          <w:tcPr>
            <w:tcW w:w="3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比亚迪锂电池有限公司</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比亚迪精密制造有限公司</w:t>
            </w:r>
          </w:p>
        </w:tc>
        <w:tc>
          <w:tcPr>
            <w:tcW w:w="2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08416327M</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5160041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布吉水质净化厂（三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XE1JX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宝通电子（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047059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宝通智能制造（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QD9M2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鹏城金业科技创新（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QEM40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赛保尔生物药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08486974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宏昌行涂料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41230356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三利谱光电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Q1C7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坂雪岗水质净化有限公司（深圳市坂雪岗水质净化有限公司（二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F0DL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水坂雪岗水务有限公司（坂雪岗水质净化厂一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02DGX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粤鑫贵金属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8406523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太平洋电线电缆（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909021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伯恩光学（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33084686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楠柏布吉污水处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FYQY6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广业环保再生能源有限公司（龙岗区平湖垃圾焚烧发电厂一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2988164X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华辉达电子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048003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晶华显示电子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10726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秋田微电子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6362945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正和忠信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8855772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瑞金属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74803416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信义汽车玻璃（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7167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捷达胶贴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5120659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科迪印刷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7868185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亚秋田电子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67098950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东泰精密塑胶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71973957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华强眼镜（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3048754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中兴新力精密机电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EP6XK5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华表带（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589822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兴亚柔性电路板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38833201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源晟环境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21WL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达绿园节能环保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Q2HM6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紫标环保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H6QYX1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汇沣环保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H8HDP9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富华明贵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426001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鹏芯微集成电路制造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UL2W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华丰玩具（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50484972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进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677242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航嘉驰源电气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7969977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新利通包装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554325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恒泰印刷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63625J</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中升星辉汽车销售服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64980079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迪爱生化学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26157867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龙岗区垃圾处理监管中心（红花岭垃圾填埋场一、二、三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440307672966844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水生态环境技术有限公司（平湖罗山片区污水资源化利用工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398486652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通产丽星科技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52131682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泉港包装工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77752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国显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543056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冠翎印刷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7754118X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美弘信息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593042491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宝盛丰进出口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74835573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中略印刷包装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1715669Q</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点包装（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RY96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昶瑞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GA23F2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创益科技发展有限公司龙岗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9118889X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多美达（深圳）电器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85496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湘航工业气体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084603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深科装备技术有限公司（平湖智造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H7CCW0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福兴隆金饰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6346798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市龙岗区水务工程建设管理中心平湖辅城坳片区污水资源利用化工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440307MB2C73511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天芯互联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320214592592432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嘉朗精密模具塑胶制品（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069293956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金进精密科技（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79795605X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键升印刷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60213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博世汽车部件（深圳）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61887949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深圳国金恒邦贵金属精炼股份有限公司加工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5DQ8CT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惠科股份有限公司创新半导体显示分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1440300MAEAKG7Q1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53:00Z</dcterms:created>
  <dc:creator>kylin</dc:creator>
  <dc:description/>
  <dc:language>en-US</dc:language>
  <cp:lastModifiedBy>stlgg</cp:lastModifiedBy>
  <dcterms:modified xsi:type="dcterms:W3CDTF">2025-08-01T14: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