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黑体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</w:rPr>
        <w:t>深圳市生态环境局</w:t>
      </w: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  <w:lang w:eastAsia="zh-CN"/>
        </w:rPr>
        <w:t>龙华管理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黑体"/>
          <w:bCs/>
          <w:color w:val="000000"/>
          <w:sz w:val="44"/>
          <w:szCs w:val="44"/>
          <w:highlight w:val="none"/>
        </w:rPr>
      </w:pP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</w:rPr>
        <w:t>解除查封</w:t>
      </w: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</w:rPr>
        <w:t>扣押</w:t>
      </w: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  <w:lang w:eastAsia="zh-CN"/>
        </w:rPr>
        <w:t>）</w:t>
      </w: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</w:rPr>
        <w:t>决定书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深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龙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解查（扣）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DL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当事人基本情况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法人）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河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****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有限公司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>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914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0100**********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住所（地址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河南自贸试验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**********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局于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val="en-US" w:eastAsia="zh-CN"/>
        </w:rPr>
        <w:t>2025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val="en-US" w:eastAsia="zh-CN"/>
        </w:rPr>
        <w:t xml:space="preserve">7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val="en-US" w:eastAsia="zh-CN"/>
        </w:rPr>
        <w:t xml:space="preserve">8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你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下达了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深圳市生态环境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龙华管理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扣押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决定书》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深环龙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扣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>DL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决定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你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>台旋挖机设备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规格型号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XUG0580RVMHJ0059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>）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>台卷扬机设备（规格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:2022081306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予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查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扣押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因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查封期限已经届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现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依据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《环境保护主管部门实施查封、扣押办法》第二十条第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二 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项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决定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你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>台旋挖机设备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规格型号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XUG0580RVMHJ0059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>）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>台卷扬机设备（规格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:2022081306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自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val="en-US" w:eastAsia="zh-CN"/>
        </w:rPr>
        <w:t>2025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val="en-US" w:eastAsia="zh-CN"/>
        </w:rPr>
        <w:t xml:space="preserve">7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起解除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查封□扣押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319" w:firstLine="32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：解除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查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扣押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物品清单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深环龙华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eastAsia="zh-CN"/>
        </w:rPr>
        <w:t>解查（扣）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字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eastAsia="zh-CN"/>
        </w:rPr>
        <w:t>〔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val="en-US" w:eastAsia="zh-CN"/>
        </w:rPr>
        <w:t>DL3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>陈桂华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石秀怡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电话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29536303                   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319" w:firstLine="320"/>
        <w:textAlignment w:val="auto"/>
        <w:rPr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地址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eastAsia="zh-CN"/>
        </w:rPr>
        <w:t>深圳市龙华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>大浪街道商会大厦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705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60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38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生态环境局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龙华管理局</w:t>
      </w:r>
    </w:p>
    <w:p>
      <w:pPr>
        <w:pStyle w:val="Style15"/>
        <w:rPr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</w:rPr>
        <w:t>日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keepNext w:val="false"/>
      <w:keepLines w:val="false"/>
      <w:widowControl/>
      <w:shd w:fill="FFFFFF" w:val="clear"/>
      <w:spacing w:before="0" w:after="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next w:val="Heading"/>
    <w:pPr>
      <w:snapToGrid w:val="false"/>
    </w:pPr>
    <w:rPr>
      <w:rFonts w:ascii="宋体" w:hAnsi="宋体" w:cs="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Indent1">
    <w:name w:val="Normal Indent1"/>
    <w:basedOn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H。</cp:lastModifiedBy>
  <cp:lastPrinted>2025-06-26T14:23:00Z</cp:lastPrinted>
  <dcterms:modified xsi:type="dcterms:W3CDTF">2025-08-04T06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F54673C884C91BBACFF811586B193</vt:lpwstr>
  </property>
  <property fmtid="{D5CDD505-2E9C-101B-9397-08002B2CF9AE}" pid="3" name="KSOProductBuildVer">
    <vt:lpwstr>2052-11.8.2.11718</vt:lpwstr>
  </property>
</Properties>
</file>