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/>
        </w:rPr>
        <w:t>2024-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深圳市近零碳排放区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11"/>
        <w:gridCol w:w="1689"/>
        <w:gridCol w:w="1245"/>
        <w:gridCol w:w="181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所属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批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申请退出时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新木盛低碳产业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龙岗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一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4.09.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光明国际汽车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光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一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5.01.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恒泰裕华南医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光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一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5.01.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安托山片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福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二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5.01.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福田美术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福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二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5.01.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深圳职业技术学院深汕校区（一期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深汕特别合作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一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4.11.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哈尔滨工业大学（深圳）原研究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南山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一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5.04.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深圳市南山区前海港湾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南山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一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5.04.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坝光社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大鹏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第一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5.07.2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退出试点项目名单</w:t>
      </w:r>
    </w:p>
    <w:sectPr>
      <w:type w:val="nextPage"/>
      <w:pgSz w:w="11906" w:h="16838"/>
      <w:pgMar w:left="1587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11:00Z</dcterms:created>
  <dc:creator>Zhangcheng</dc:creator>
  <dc:description/>
  <dc:language>en-US</dc:language>
  <cp:lastModifiedBy>Zhangcheng</cp:lastModifiedBy>
  <dcterms:modified xsi:type="dcterms:W3CDTF">2025-08-07T19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C29DC08B68268DA6D94681EFD3732</vt:lpwstr>
  </property>
  <property fmtid="{D5CDD505-2E9C-101B-9397-08002B2CF9AE}" pid="3" name="KSOProductBuildVer">
    <vt:lpwstr>2052-11.8.2.11764</vt:lpwstr>
  </property>
</Properties>
</file>