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" w:hAnsi="仿宋_GB2312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02:57Z</dcterms:created>
  <dc:creator>cg0111206</dc:creator>
  <dc:description/>
  <dc:language>en-US</dc:language>
  <cp:lastModifiedBy>lijie</cp:lastModifiedBy>
  <cp:lastPrinted>2025-09-10T16:57:00Z</cp:lastPrinted>
  <dcterms:modified xsi:type="dcterms:W3CDTF">2025-09-10T1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B148FC5544E0AE87663A2A1A7DA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3NTkwZWM5NDJiZmQyZjYzYWZhODgxOWRjNDg5M2YiLCJ1c2VySWQiOiIzMTIyNjA2MDYifQ==</vt:lpwstr>
  </property>
</Properties>
</file>