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深圳市生态环境局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val="en-US" w:eastAsia="zh-CN"/>
        </w:rPr>
        <w:t>坪山管理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政处罚强制执行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0"/>
          <w:sz w:val="32"/>
          <w:szCs w:val="32"/>
        </w:rPr>
        <w:t>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：</w:t>
      </w:r>
      <w:bookmarkStart w:id="0" w:name="_Hlk8312832"/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深圳市生态环境局坪山管理局</w:t>
      </w:r>
      <w:bookmarkEnd w:id="0"/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地址：深圳市坪山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龙田街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金牛西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荣德大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-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1440300MB2D11186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负责人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姜振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被申请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中博环境建设科技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深圳市坪山区坪山街道和平社区兰金七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号深圳中博环境建设科技有限公司办公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1440300MA5FUQ143Q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法定代表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王江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执行依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生态环境局坪山管理局行政处罚决定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环坪山罚字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强制执行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对被申请人作出的罚款人民币壹万元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事实与理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执法人员依法对被申请人进行执法检查，检查发现被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存在对不能密闭的易产生扬尘的物料，未设置不低于堆放高度的严密围挡，或者未采取有效覆盖措施防治扬尘污染的违法行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以上事实有现场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勘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笔录、调查询问笔录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现场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视频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现场检查照片、无人机航拍视频、无人机航拍照片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营业执照复印件、法定代表人身份证明书、法定代表人身份证复印件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授权委托书、受委托人身份证复印件、深圳市房屋租赁合同书（非住宅）复印件、深圳市建筑废弃物消纳场所备案证明（综合利用厂）、工作联络告知书复印件、承包生产合作协议书复印件、行政处罚系统截图打印件、坪山区智慧管理平台信访管理系统网页截图打印件、深圳市生态环境局关于印发《深圳市建设项目环境影响评价审批和备案管理名录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版）》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执法证复印件等证据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被申请人的上述行为违反了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》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七十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条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款的规定，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》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一百一十七条第（二）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的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同时参照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深圳经济特区生态环境保护条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》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部行政处罚裁量标准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版）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§13.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裁量标准的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对被申请人作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环坪山罚字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行政处罚决定书，并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送达给被申请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被申请人在法定期限内未申请行政复议或提起行政诉讼，经催告后仍不履行该行政处罚决定。依据《中华人民共和国行政强制法》第五十三条、第五十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及《中华人民共和国行政处罚法》第七十二条之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特申请贵院强制执行，以维护法律权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深圳市龙岗区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深圳市生态环境局坪山管理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负责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Num">
    <w:name w:val="num"/>
    <w:qFormat/>
    <w:rPr>
      <w:b/>
      <w:color w:val="FF7800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;汉仪书宋二KW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snapToGrid w:val="false"/>
    </w:pPr>
    <w:rPr>
      <w:rFonts w:ascii="宋体;汉仪书宋二KW" w:hAnsi="宋体;汉仪书宋二KW" w:cs="宋体;汉仪书宋二K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46:00Z</dcterms:created>
  <dc:creator>陈泽滨</dc:creator>
  <dc:description/>
  <dc:language>en-US</dc:language>
  <cp:lastModifiedBy>陈喜连</cp:lastModifiedBy>
  <cp:lastPrinted>2025-08-13T03:02:00Z</cp:lastPrinted>
  <dcterms:modified xsi:type="dcterms:W3CDTF">2025-09-28T11:43:30Z</dcterms:modified>
  <cp:revision>2</cp:revision>
  <dc:subject/>
  <dc:title>诉讼/诉前财产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DBF19B54F720CE2AED8682B5C22F1_43</vt:lpwstr>
  </property>
  <property fmtid="{D5CDD505-2E9C-101B-9397-08002B2CF9AE}" pid="3" name="KSOProductBuildVer">
    <vt:lpwstr>2052-7.5.1.8994</vt:lpwstr>
  </property>
  <property fmtid="{D5CDD505-2E9C-101B-9397-08002B2CF9AE}" pid="4" name="KSOSaveFontToCloudKey">
    <vt:lpwstr>263943627_btnclosed</vt:lpwstr>
  </property>
</Properties>
</file>